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ические указания для решения педагогических задач по курсу  Педагоги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 из важных задач воспитателя дошкольного образовательного учреждения организовать общение с детьми разного возраста, обладающими неповторимыми индивидуальными особенностями. Чтобы правильно действовать в той или иной  ситуации, педагогу необходимо иметь основательные знания по педагогике и психологии, овладеть коммуникативными умениями, педагогическим тактом, основанном на уважении  личности ребенка. Правильный выбор способов воздействия на детей зависит от умения воспитателя активно анализировать ситуацию. Данные умения формируются в период обучения в педагогическом колледже. Учебный материал усваивается наиболее продуктивнее, если осуществляется связь приобретенных теоретических знаний с решением практических учебных  задач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авильного решения педагогических задач необходимо знать и учитывать причины, вызывающие то или иное явление. Дети отличаются не только внешностью, но и поведением: одни - непоседы, а другие – предпочитают сидеть с игрушкой в тихом уголке. К воспитателям дети относятся по-разному. Несмотря на индивидуальные различия, многое объединяет детей одного возраста. Предлагаемые ситуации   помогут студентам понять, почему каждый ребенок неповторим и что общее объединяет детей одного возраста. Представленный материал, поможет не только наблюдать, но и анализировать, понять многообразие и единство сложнейшего процесса воспитания дошкольни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ешении педагогических задач можно использовать как индивидуальную так и коллективную форму работы. Важно предложить высказаться как можно большему числу студентов, требуя от них ответов, основанных на знании теоретических положений и использования практического опы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яются несколько типов задач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дачи на осмысливание некоторых существенных признаков  учебных определений и понятий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дачи по методам исследовательской работы, где требуется наблюдать за поведением ребенка, беседовать с ним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дачи на понимание мотивов поведения ребенка, умение педагогов обобщать, устанавливать правильные взаимоотношения с дошкольниками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дачи, требующие  определения этапа возрастного развития ребенка по соответствующим действиям, поведени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е задачи могут использоваться на разных этапах обучения: при изложении нового материала для систематизации знаний соответствующих тем курса; при контроле за качеством усвоения учебного материала; при проведении практических занятий, дифференцированном опросе, во время педагогической практи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тупая к рассмотрению педагогических ситуаций советуем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жде чем отвечать на вопросы, внимательно прочитать условие, мысленно представить обстановку, действующих лиц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умать, все ли ясно из условия. Если возникли вопросы, еще раз перечитать, обратиться к преподавателю, прочитать методическую литературу, учебник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чать на вопросы в том порядке, в котором они заданы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, что почти каждая ситуация предполагает вариативность, гибкость ответ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гументы должны быть подкреплены ссылками на теори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шему вниманию предлагаются разные типы задач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РЕШЕНИЯ ПЕДАГОГИЧЕСКИХ ЗАДАЧ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ичин возникновения проблемы (исследовательская задача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прогноза дальнейшего развития системы (прогнозная задача)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решения, выхода из затруднительной ситуации в конкретных условиях (изобретательская задача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анализа педагогических задач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 Методы воспит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1 "Об отверженном ребёнке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ситуации с выходом на проблемный вопрос и формулирование конкретной задач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в группе детского сада есть отверженный ребёнок, с которым дети не хотят общаться и играть. Объяснить своё отношение к данному ребёнку дети не могут. Мальчик тихий и спокойный, в конфликты не вступает. Нужно найти способ повернуть детей к отверженному мальчик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? - есть группа детей и отдельный мальчик, с которым не хотят играть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устраивает? - дети игнорируют мальчика, не принимают в игры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? - чтобы дети приняли мальчика в круг общ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фликт:</w:t>
      </w:r>
      <w:r>
        <w:rPr>
          <w:color w:val="000000"/>
          <w:sz w:val="28"/>
          <w:szCs w:val="28"/>
        </w:rPr>
        <w:t xml:space="preserve"> наше желание помочь мальчику войти в детское общество конфликтует с нежеланием детей его приня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Недостаток информации для конкретной ситуации:</w:t>
      </w:r>
      <w:r>
        <w:rPr>
          <w:color w:val="000000"/>
          <w:sz w:val="28"/>
          <w:szCs w:val="28"/>
        </w:rPr>
        <w:t xml:space="preserve"> неизвестно, что повлияло на то, что ребёнок стал отверженным в группе, неясны истинные мотивы детей, так как они не в состоянии адекватно пояснить ситуаци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Допущение:</w:t>
      </w:r>
      <w:r>
        <w:rPr>
          <w:color w:val="000000"/>
          <w:sz w:val="28"/>
          <w:szCs w:val="28"/>
        </w:rPr>
        <w:t xml:space="preserve"> ребёнок, попавший в ситуацию отверженного, не умеет себя прояви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речие 1(Формулировка противоречия, порождённого выявленным конфликтом (построение абстрактной модели конкретной задачи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ти должны принять мальчика в круг своего общения, чтобы он чувствовал себя комфортно, и дети не должны принимать его в круг своего общения, потому что он им несимпатичен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КР (Представление Идеального Конечного Результата):</w:t>
      </w:r>
      <w:r>
        <w:rPr>
          <w:color w:val="000000"/>
          <w:sz w:val="28"/>
          <w:szCs w:val="28"/>
        </w:rPr>
        <w:t xml:space="preserve"> дети сами вступают с мальчиком в обще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ы(Выявление ресурсов для достижения ИКР и выход на конкретное решение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пособности мальчика, значимые для других детей; ситуация, когда дети вынуждены часто обращаться к мальчику, например, за помощью, которую больше никто не может оказа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межуточное решение 1:</w:t>
      </w:r>
      <w:r>
        <w:rPr>
          <w:color w:val="000000"/>
          <w:sz w:val="28"/>
          <w:szCs w:val="28"/>
        </w:rPr>
        <w:t xml:space="preserve"> подобрать поручения для этого ребёнка, от выполнения которых зависят другие де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тиворечие 2:</w:t>
      </w:r>
      <w:r>
        <w:rPr>
          <w:color w:val="000000"/>
          <w:sz w:val="28"/>
          <w:szCs w:val="28"/>
        </w:rPr>
        <w:t xml:space="preserve"> поручений должно быть много, чтобы дети почаще обращались к мальчику, и поручений не должно быть много, чтобы не создавать для мальчика ситуации зависимости от большого числа обязанностей, и чтобы не вызвать раздражения у других дет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Обострение противоречия:</w:t>
      </w:r>
      <w:r>
        <w:rPr>
          <w:color w:val="000000"/>
          <w:sz w:val="28"/>
          <w:szCs w:val="28"/>
        </w:rPr>
        <w:t xml:space="preserve"> поручений должно быть бесконечно много (вся жизнь - сплошное поручение) и поручение должно быть одно единственно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КР 2:</w:t>
      </w:r>
      <w:r>
        <w:rPr>
          <w:color w:val="000000"/>
          <w:sz w:val="28"/>
          <w:szCs w:val="28"/>
        </w:rPr>
        <w:t xml:space="preserve"> поручение одно, но ежедневное и практически необходимое детя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кретное решение(Решение задачи с помощью выбранных ресурсов):</w:t>
      </w:r>
      <w:r>
        <w:rPr>
          <w:color w:val="000000"/>
          <w:sz w:val="28"/>
          <w:szCs w:val="28"/>
        </w:rPr>
        <w:t xml:space="preserve"> научить ребёнка делать то, чего не умеют остальные дети, например, завязывать шнурки. И отправлять к нему за помощью во время сборов на прогулку. Постоянно подчёркивать стремление мальчика оказать другим детям помощь, побуждать детей благодарить за оказанную услугу. После снятия основного напряжения дать мальчику задание: научить завязывать шнурки других детей.</w:t>
      </w:r>
      <w:bookmarkStart w:id="0" w:name="050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Формы организации обучения в ДОУ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2. "О фронтальном и индивидуальном обучении"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в группе детского сада ежедневно большое количество детей (25-30 человек). Это не позволяет во время занятия уделить достаточно внимания каждому ребенку, что влияет на качество воспитательно-образовательного процесса. Организовать подгрупповую работу не позволяет режим и специфика работы детского сада. Как быть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? - группа детей 25 человек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устраивает? - не хватает времени и способности распределить внимание на всех детей в процессе 25-минутного занят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? - чтобы на занятии каждый ребёнок имел возможность принять активное участ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фликт:</w:t>
      </w:r>
      <w:r>
        <w:rPr>
          <w:color w:val="000000"/>
          <w:sz w:val="28"/>
          <w:szCs w:val="28"/>
        </w:rPr>
        <w:t xml:space="preserve"> потребность поставить каждого ребёнка в активную позицию через индивидуальное общение конфликтует с нехваткой времени и возможностями воспитател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Недостаток информации для конкретной ситуации:</w:t>
      </w:r>
      <w:r>
        <w:rPr>
          <w:color w:val="000000"/>
          <w:sz w:val="28"/>
          <w:szCs w:val="28"/>
        </w:rPr>
        <w:t xml:space="preserve"> неизвестен возраст детей, вид занятия и характер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Допущение №1:</w:t>
      </w:r>
      <w:r>
        <w:rPr>
          <w:color w:val="000000"/>
          <w:sz w:val="28"/>
          <w:szCs w:val="28"/>
        </w:rPr>
        <w:t xml:space="preserve"> ситуация происходит в младшей групп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тиворечие 1:</w:t>
      </w:r>
      <w:r>
        <w:rPr>
          <w:color w:val="000000"/>
          <w:sz w:val="28"/>
          <w:szCs w:val="28"/>
        </w:rPr>
        <w:t xml:space="preserve"> если уделить индивидуальное внимание каждому ребёнку, то качество усвоения материала будет выше, но при этом а) занятие не впишется в отведённые временные рамки и б) дети, до которых очередь дойдёт позже могут потерять интерес к содержанию. Если же работать со всеми фронтально и обращаться только к отдельным детям, то занятие впишется во временные требования, но качество усвоения материала будет хуж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КР 1:</w:t>
      </w:r>
      <w:r>
        <w:rPr>
          <w:color w:val="000000"/>
          <w:sz w:val="28"/>
          <w:szCs w:val="28"/>
        </w:rPr>
        <w:t xml:space="preserve"> каждый ребёнок получает индивидуальное внимание на протяжение всего заня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Ресурс 1:</w:t>
      </w:r>
      <w:r>
        <w:rPr>
          <w:color w:val="000000"/>
          <w:sz w:val="28"/>
          <w:szCs w:val="28"/>
        </w:rPr>
        <w:t xml:space="preserve"> старший собеседник каждому ребёнку (другой воспитатель, няня, старшие дети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межуточное решение 1:</w:t>
      </w:r>
      <w:r>
        <w:rPr>
          <w:color w:val="000000"/>
          <w:sz w:val="28"/>
          <w:szCs w:val="28"/>
        </w:rPr>
        <w:t xml:space="preserve"> на занятие к малышам приглашаются дети старшего возраста, которые способны после небольшой инструкции индивидуально проверить правильность выполнения задания у 2-4 малыш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тиворечие 2:</w:t>
      </w:r>
      <w:r>
        <w:rPr>
          <w:color w:val="000000"/>
          <w:sz w:val="28"/>
          <w:szCs w:val="28"/>
        </w:rPr>
        <w:t xml:space="preserve"> старшие дети могут принять участие в занятии с малышами, чтобы помочь осуществить индивидуальное общение, и старшие дети не могут принять участие в занятии с малышами, потому что у них тоже есть свои заня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кретное решение №1:</w:t>
      </w:r>
      <w:r>
        <w:rPr>
          <w:color w:val="000000"/>
          <w:sz w:val="28"/>
          <w:szCs w:val="28"/>
        </w:rPr>
        <w:t xml:space="preserve"> разнесение времени занятий в режиме дня - с малышами можно заниматься и во второй половине дня, когда у старших, как правило, занятий не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КР 2:</w:t>
      </w:r>
      <w:r>
        <w:rPr>
          <w:color w:val="000000"/>
          <w:sz w:val="28"/>
          <w:szCs w:val="28"/>
        </w:rPr>
        <w:t xml:space="preserve"> участие старших детей в занятии младших решает образовательные задачи и того, и другого возрас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Ресурс 2:</w:t>
      </w:r>
      <w:r>
        <w:rPr>
          <w:color w:val="000000"/>
          <w:sz w:val="28"/>
          <w:szCs w:val="28"/>
        </w:rPr>
        <w:t xml:space="preserve"> содержание детской деятельности в рамках те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кретное решение №2:</w:t>
      </w:r>
      <w:r>
        <w:rPr>
          <w:color w:val="000000"/>
          <w:sz w:val="28"/>
          <w:szCs w:val="28"/>
        </w:rPr>
        <w:t xml:space="preserve"> после занятия с малышами каждый старший ребёнок индивидуально рассказывает воспитателю о том, как его подопечный выполнил задание. Этим как минимум формируется навык связной монологической реч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конкретный вариант возможен, если специально разработать содержание такого интегрированного заня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Допущение №2:</w:t>
      </w:r>
      <w:r>
        <w:rPr>
          <w:color w:val="000000"/>
          <w:sz w:val="28"/>
          <w:szCs w:val="28"/>
        </w:rPr>
        <w:t xml:space="preserve"> ситуация происходит в старшей групп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тиворечие:</w:t>
      </w:r>
      <w:r>
        <w:rPr>
          <w:color w:val="000000"/>
          <w:sz w:val="28"/>
          <w:szCs w:val="28"/>
        </w:rPr>
        <w:t xml:space="preserve"> то ж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КР:</w:t>
      </w:r>
      <w:r>
        <w:rPr>
          <w:color w:val="000000"/>
          <w:sz w:val="28"/>
          <w:szCs w:val="28"/>
        </w:rPr>
        <w:t xml:space="preserve"> дети сами создают себе возможность индивидуального общ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Ресурс:</w:t>
      </w:r>
      <w:r>
        <w:rPr>
          <w:color w:val="000000"/>
          <w:sz w:val="28"/>
          <w:szCs w:val="28"/>
        </w:rPr>
        <w:t xml:space="preserve"> навыки общения со сверстниками в рамках заданной те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кретное решение:</w:t>
      </w:r>
      <w:r>
        <w:rPr>
          <w:color w:val="000000"/>
          <w:sz w:val="28"/>
          <w:szCs w:val="28"/>
        </w:rPr>
        <w:t xml:space="preserve"> занятие организуется по принципу взаимообучения. Например, ролевая игра, когда дети в парах поочерёдно выступают в роли ученика и учителя.</w:t>
      </w:r>
      <w:bookmarkStart w:id="1" w:name="0503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3. "О ребёнке, который прятался в шкафчик" (шутка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каждое утро, когда папа приводит мальчика (5 лет) в детский сад, ребёнок устраивает истерику "на пустом месте", прячется в личный шкафчик для одежды и сидит там, не желая выходи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относится к этому факту, как к проявлению характера, и попросту уходит, оставляя ребёнка в шкафу, и предупредив воспитателя. Воспитателю это, естественно, не нравится, потому что надо оставлять остальных детей, которые уже завтракают, и идти за этим ребёнком в раздевалку. Оставить его там нельзя, потому что воспитатель несёт ответственность за жизнь и здоровье ребёнка.  Мама относится к сыну более требовательно, и при ней таких проявлений не бывает. Но мама не может приводить ребёнка в детский сад, потому что у неё слишком рано начинается рабочий ден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?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Анализ ситуации:</w:t>
      </w:r>
      <w:r>
        <w:rPr>
          <w:color w:val="000000"/>
          <w:sz w:val="28"/>
          <w:szCs w:val="28"/>
        </w:rPr>
        <w:t xml:space="preserve"> в данной ситуации можно рассматривать много задач. Мы не можем изменить традиции отношений в семье, поэтому выделим тот момент, который нас больше всего не устраивает. Ребёнок прячется в личный шкафчик и не хочет оттуда выходить. Однако когда папа уходит, он выходит из шкафчика после требования педагога, которое нужно повторить 2-3 раза. При этом ребёнок никак не объясняет своё поведение. Но его мимика и весь внешний вид показывает, что он получает удовольствие от оказываемого ему вним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общительный, отношения с детьми в группе у него ровные, есть товарищи по играм. И вообще на протяжении всего дня он не создаёт напряжения в групп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 задачу: как сделать так, чтобы ребёнок не прятался по утрам в шкафчик и этим не создавал проблемы воспитателю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? - ребёнок 5 лет, который прячется в личный шкафчик по утр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устраивает? - то, что воспитателю приходится отвлекаться на него от остальных дете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? - чтобы ребёнок прекратил прятаться в шкафчик при раздеван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фликт:</w:t>
      </w:r>
      <w:r>
        <w:rPr>
          <w:color w:val="000000"/>
          <w:sz w:val="28"/>
          <w:szCs w:val="28"/>
        </w:rPr>
        <w:t xml:space="preserve"> неадекватное поведение ребенка конфликтует с требованиями дисциплин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Недостаток информации для конкретной ситуации:</w:t>
      </w:r>
      <w:r>
        <w:rPr>
          <w:color w:val="000000"/>
          <w:sz w:val="28"/>
          <w:szCs w:val="28"/>
        </w:rPr>
        <w:t xml:space="preserve"> неизвестно точно, какие мотивы побуждают ребёнка поступать таким образ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Допущение:</w:t>
      </w:r>
      <w:r>
        <w:rPr>
          <w:color w:val="000000"/>
          <w:sz w:val="28"/>
          <w:szCs w:val="28"/>
        </w:rPr>
        <w:t xml:space="preserve"> такое поведения мальчика - каприз, объясняемый попустительской реакцией отц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тиворечие:</w:t>
      </w:r>
      <w:r>
        <w:rPr>
          <w:color w:val="000000"/>
          <w:sz w:val="28"/>
          <w:szCs w:val="28"/>
        </w:rPr>
        <w:t xml:space="preserve"> ребёнок должен прятаться в шкафчик, потому что так хочет, и не должен этого делать, чтобы не создавать неудобства воспитател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КР:</w:t>
      </w:r>
      <w:r>
        <w:rPr>
          <w:color w:val="000000"/>
          <w:sz w:val="28"/>
          <w:szCs w:val="28"/>
        </w:rPr>
        <w:t xml:space="preserve"> в раздевалке создаётся ситуация, что ребёнок никак не может спрятаться в шкафчик. В шкафчик нельзя спрятаться, если его попросту не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Ресурс:</w:t>
      </w:r>
      <w:r>
        <w:rPr>
          <w:color w:val="000000"/>
          <w:sz w:val="28"/>
          <w:szCs w:val="28"/>
        </w:rPr>
        <w:t xml:space="preserve"> идеальный шкафчик (шкафчика нет, но его функции выполняютс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чик - место для хранения одежды. Принципиально важные с этой целью его части - стенки и крючки для одежды на ни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кретное решение:</w:t>
      </w:r>
      <w:r>
        <w:rPr>
          <w:color w:val="000000"/>
          <w:sz w:val="28"/>
          <w:szCs w:val="28"/>
        </w:rPr>
        <w:t xml:space="preserve"> нужно организовать ребёнку место для раздевания, которое не будет изолироваться (закрываться) дверцей, чтобы некуда было спрятаться. Раздвигаем шкафчики (они традиционно объединены в блоки по 4-5 штук), на их внешние стенки крепим крючки, в простенке ставим стульчик, сидение которого будет выполнять функции полочк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 работе с этой проблемой учащиеся изначально допустили ошибку, неверно определив элемент, к которому предъявляется претензия. Из педагогических соображений, им не было указано на это, для того, чтобы, получив решение, они сами поняли свою ошибку.</w:t>
      </w:r>
      <w:bookmarkStart w:id="2" w:name="050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4. "О девочке, жующей пластилин"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: в группе детского сада есть девочка, которая на занятиях по лепке постоянно берёт в рот пластилин. Замечания и запреты не помогают. Объяснить эту тягу ребёнок не может. Как быть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? - ребёнок 4 лет, который любит жевать пластил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устраивает? - то, что эта привычки наносит вред состоянию здоровья (пластилин вреден по химическому составу), и что это привлекает внимание других де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? - чтобы ребёнок прекратил брать пластилин в ро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фликт:</w:t>
      </w:r>
      <w:r>
        <w:rPr>
          <w:color w:val="000000"/>
          <w:sz w:val="28"/>
          <w:szCs w:val="28"/>
        </w:rPr>
        <w:t xml:space="preserve"> вредная привычка ребенка конфликтует с требованиями санитарии и гигиен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Недостаток информации для конкретной ситуации:</w:t>
      </w:r>
      <w:r>
        <w:rPr>
          <w:color w:val="000000"/>
          <w:sz w:val="28"/>
          <w:szCs w:val="28"/>
        </w:rPr>
        <w:t xml:space="preserve"> неизвестно точно, какие мотивы побуждают ребёнка поступать таким образ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тиворечие:</w:t>
      </w:r>
      <w:r>
        <w:rPr>
          <w:color w:val="000000"/>
          <w:sz w:val="28"/>
          <w:szCs w:val="28"/>
        </w:rPr>
        <w:t xml:space="preserve"> нужно сделать так, чтобы девочка перестала брать пластилин в рот, чтобы не вредить её здоровью, и нельзя этого сделать обычным способом, потому что это отвлекает внимание и время взрослого, предназначенное другим детя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КР:</w:t>
      </w:r>
      <w:r>
        <w:rPr>
          <w:color w:val="000000"/>
          <w:sz w:val="28"/>
          <w:szCs w:val="28"/>
        </w:rPr>
        <w:t xml:space="preserve"> девочка сама не хочет брать пластилин в ро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Ресурс:</w:t>
      </w:r>
      <w:r>
        <w:rPr>
          <w:color w:val="000000"/>
          <w:sz w:val="28"/>
          <w:szCs w:val="28"/>
        </w:rPr>
        <w:t xml:space="preserve"> вкус, вызывающий очень неприятное ощущ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кретное решение:</w:t>
      </w:r>
      <w:r>
        <w:rPr>
          <w:color w:val="000000"/>
          <w:sz w:val="28"/>
          <w:szCs w:val="28"/>
        </w:rPr>
        <w:t xml:space="preserve"> в кусочки пластилина, которые даются девочке на занятие, подмешивается порошок жгучего перца.</w:t>
      </w:r>
      <w:bookmarkStart w:id="3" w:name="0505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5. " О гиперактивном ребёнке"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мальчик 5-ти лет гиперактивен. Он не может заниматься спокойными видами деятельности, на занятии вертится, шумит, не усваивает материал, отвлекает других дет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Анализ ситуации:</w:t>
      </w:r>
      <w:r>
        <w:rPr>
          <w:color w:val="000000"/>
          <w:sz w:val="28"/>
          <w:szCs w:val="28"/>
        </w:rPr>
        <w:t xml:space="preserve"> умственно ребёнок развивается нормально, любит шумные игры, но долго находиться в состоянии покоя не может. По отношению к детям настроен положительно, имеет в группе друзей, не агрессивен. Гиперактивность имеет физиологические корни. Если взрослый настаивает на спокойном виде деятельности, ребёнок теряет равновесие в поведении, плачет, отказывается от общ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? - гиперактивный ребёно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устраивает? - его излишняя подвижность мешает ему выполнять учебные задания, предлагаемые воспитателем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? - чтобы ребёнок имел возможность выполнять задания для усвоения навы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фликт:</w:t>
      </w:r>
      <w:r>
        <w:rPr>
          <w:color w:val="000000"/>
          <w:sz w:val="28"/>
          <w:szCs w:val="28"/>
        </w:rPr>
        <w:t xml:space="preserve"> физиологические особенности ребёнка конфликтуют со способом организации учеб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тиворечие:</w:t>
      </w:r>
      <w:r>
        <w:rPr>
          <w:color w:val="000000"/>
          <w:sz w:val="28"/>
          <w:szCs w:val="28"/>
        </w:rPr>
        <w:t xml:space="preserve"> если ограничить подвижность ребёнка в процессе обучения, чтобы он выполнял задание, то это вызовет негативную реакцию мальчика, а задание не будет выполнено. Если не ограничивать подвижности, то ребёнок будет работоспособен, но создаст много шум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дача решается одним из типовых приёмов разрешения противоречий "</w:t>
      </w:r>
      <w:r>
        <w:rPr>
          <w:b/>
          <w:bCs/>
          <w:color w:val="000000"/>
          <w:sz w:val="28"/>
          <w:szCs w:val="28"/>
        </w:rPr>
        <w:t>Обратить вред с пользу</w:t>
      </w:r>
      <w:r>
        <w:rPr>
          <w:color w:val="000000"/>
          <w:sz w:val="28"/>
          <w:szCs w:val="28"/>
        </w:rPr>
        <w:t>": излишняя подвижность ребёнка должна стать обязательным условием выполнения зад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Конкретное решение:</w:t>
      </w:r>
      <w:r>
        <w:rPr>
          <w:color w:val="000000"/>
          <w:sz w:val="28"/>
          <w:szCs w:val="28"/>
        </w:rPr>
        <w:t xml:space="preserve"> материал, с которым работает ребёнок, размещается в разных местах комнаты. Выполнив одно задание, ребёнок должен узнать (отгадать, прочитать по схеме и т.д.), где "спрятано" следующее задание и переместиться в нужную часть помещ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ситуаци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ов неразумного упрямства изначально у ребёнка не проявлялось. Они появились ближе к двухлетнему возрасту. Реакция его одинакова на предложения любого взрослого. Мини опрос родителей, дети которых посещают детские ясли в этом возрасте, показал, что такое поведение – распространённое явление. Родители же старших детей в большинстве случаев говорят о том, что это было, но потом всё нормализовалось. Следовательно, в основе своей неразумное упрямство имеет какие-то объективные психологические или физиологические законы развития личности. В литературе по дошкольной психологии это явление описано как детский негативиз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еобходимо корректно сформулировать задачу. Понять, что именно нас не устраивает в ситуации, какой положительный результат мы ожидаем от реш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так, чтобы ребёнок выполнил требование взрослого (например, оделся или дал себя одеть и вышел на прогулку)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так, чтобы у ребёнка упрямство не переросло в привычную форму поведения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так, чтобы ребёнок научился подчиняться требованиям взрослого с первого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им столом сидят Женя (6лет5 мес.)и Юля(4г. 6 мес.).Они собираются рисовать. Юля раскрывает свою коробочку с красками и проявляет недовольство: ей не нравится белая краска. Она просит соседку поделиться с ней красками, но Женя возражает: «Не дам! Ты сама испачкала свою белую краску, вот и рисуй такой!» Юля начинает плакать, и старшая девочка уступает: «Ну ладно, давай рисовать моими, только не испачкай белую краску, хорошо споласкивай кисточку!»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анализа</w:t>
      </w:r>
      <w:r>
        <w:rPr>
          <w:rFonts w:cs="Times New Roman" w:ascii="Times New Roman" w:hAnsi="Times New Roman"/>
          <w:sz w:val="28"/>
          <w:szCs w:val="28"/>
        </w:rPr>
        <w:t>: Какие черты характера и особенности возраста проявились у девочек? Какой может быть реакция педагога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(2г.8мес.) принесла в группу новую игрушку - красивого котенка. На прогулке Юра выхватил игрушку из рук девочки, несмотря на ее протесты, повертел в руках и бросил в лужу, Лена горько заплакала, прижимая испачканного котенка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анализа</w:t>
      </w:r>
      <w:r>
        <w:rPr>
          <w:rFonts w:cs="Times New Roman" w:ascii="Times New Roman" w:hAnsi="Times New Roman"/>
          <w:sz w:val="28"/>
          <w:szCs w:val="28"/>
        </w:rPr>
        <w:t>: Объясните возможные причины поведения Юр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сихологические особенности малышей следует учесть педагогу, чтобы правильно среагировать на происшествие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четырехлетней Даши жалуется воспитателю, что каждое утро ее дочь со скандалом умываетс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она ведет себя в группе, неужели сама умывается?- удивляется мам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гда охотно, но в общем –договариваемся. Хотите посмотреть?- предлагает педаго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я в умывальную, девочка сама берет мыло и намыливает рук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умоем лицо,- напоминает воспитатель и веселым приветливым голосом добавляет: Водичка, водичка, умой Даше личико… Девочка слушает и сама трет мокрой ладошкой нос, а педагог помогает перевести руку на щеку, лоб. И вот в руках Даши полотенце, она промокает им лицо. Воспитатель помогает девочке аккуратно повесить полотенце на место и подводит ее к зеркал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как глазки заблестели, вот как щечки заалели! Это все водичка_ умыла Даше личико! Дочкин бант, покачиваясь, торжественно проплывает мимо удивленной мамы в группу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анализа:</w:t>
      </w:r>
      <w:r>
        <w:rPr>
          <w:rFonts w:cs="Times New Roman" w:ascii="Times New Roman" w:hAnsi="Times New Roman"/>
          <w:sz w:val="28"/>
          <w:szCs w:val="28"/>
        </w:rPr>
        <w:t xml:space="preserve"> В чем вы видите причины нежелания девочки умываться дома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емы использует воспитатель для формирования умения умываться? Какие вы знаете потешки, пословицы, поговорки, помогающие формированию гигиенических навыков? Назовите условия, при которых умение становится привычко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й группы  после игры не убрали игрушки на место. Не сделали они этого и после напоминания воспитателя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анализа</w:t>
      </w:r>
      <w:r>
        <w:rPr>
          <w:rFonts w:cs="Times New Roman" w:ascii="Times New Roman" w:hAnsi="Times New Roman"/>
          <w:sz w:val="28"/>
          <w:szCs w:val="28"/>
        </w:rPr>
        <w:t>: Как поступить педагогу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авить детей убрать игрушки, пригрозив, что не поведет их гулять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игрушки самому, но сказать, что делает первый и последний раз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острять на этом внимани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е свой вариант действ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жно видеть, как на занятиях, не успел еще педагог задать вопрос, одни и те же дети тянут руку – готовы ответить. От нетерпения они трясут рукой, встают с места, выкрикивают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анализа</w:t>
      </w:r>
      <w:r>
        <w:rPr>
          <w:rFonts w:cs="Times New Roman" w:ascii="Times New Roman" w:hAnsi="Times New Roman"/>
          <w:sz w:val="28"/>
          <w:szCs w:val="28"/>
        </w:rPr>
        <w:t>: Как поступить педагогу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аще их спрашивать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замечан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норировать их действ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ли бы вы в аналогичном случае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ти так себя ведут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мечают, что на занятиях в старших группах выделяются дети, которые отдают предпочтение какому-либо виду деятельности: с удовольствием рисуют, танцуют, кто-то предпочитает математику, а кому-то нравится рассказывать стихи. На других занятиях эти же дети пассивны, занимаются неохотно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анали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ы такой избирательно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 педагогам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ращать на это внимани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давать им неинтересные, но важные для развития задан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влекать к неинтересной деятельности, а развивать выраженные склонно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особенности   в развитии детей  идет речь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детей о животном мире педагог проводит такую игру. На столе разложены изображения цыплят и утят, на остальных столах под моделями деревьев лежат зеленые и голубые листы бумаги, имитирующие полянку и 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на выбор взять то изображение, которое ему понравилось, а после этого пустить цыпленка на лужок, а утенка - в 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ут ли цыплята в водичке плавать? – уточняет воспитатель у тех, кто выбрал цыпл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, у них нет ласт,- говорит В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ласт, а перепоночек,- возражает Кат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тята могут плавать в водичке?- снова спрашивает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у них на лапках перепоночки,- дружно отвеч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и, обыгрывая изображения цыплят и утят, поют песенку «Вышла курочка гулять». Увидев, что один утенок остался на «полянке», Оля переносит его в «водичку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е методы обучения, которые использовал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эффективность, использованн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зрастные особенности детей учел педагог, проводя тако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озвал к себе группу детей, чтобы побеседов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узнать, будет ли сегодня дождь?- спросил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ио послушать,- предложил Стас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я к окну подойду и посмотрю,- ответил Ви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уда капает дождь? – поинтересовался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неба. Из туч… Из облаков,– послышались голос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уда подевалась вода после дождя?- задал новый вопрос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труднились ответить, и педагог посоветовал им рассмотреть картинки из географического атласа для детей «Мир и человек», на которых изображен круговорот вод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ет ли быть дождь в комнате?- спросил воспитатель и, видя, что мнения детей разделились, пообещал найти ответ в друго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едагог показал опыт по образованию пара из воды: над кастрюлей с кипящей водой он держал холодное стекло, поднимавшийся пар оседал на стекло. И из него снова образовывалась вода. После этого дети снова рассматривали картинку из атла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детьми, какого возраста можно провести тако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е методы обучения, которые использовал педагог на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уйте целесообразность, выбранн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мотив опирается педагог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летняя Лариса с завидным упорством складывает из бумаги сначала кошелек, затем лодочку. Затем она подходит к воспитателю, что-то записывающему в тетрадь, и радостно сооб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пожалуйста, что у меня получилось!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, не отрываясь от записей, погладил ребенка по го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ец! Хорошая дев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в немного, Лариса робко шепн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жалуйста, посмотрите, так ли я сложила лод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-да, я вижу. Хорошо! – снова слышит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постояв, Лариса огорченная возвращается на свое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е объект оценивания педагог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оценочному типу можно отнести данную ситуацию: конструктивный тип,  реструктивный тип,  деструктивный тип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 ли использованная педагогом оценк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в подобной ситуации отреагируете на обращение ребенк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возрастной группе можно встретить ребенка, который не уверен в себе. Прежде чем приняться за какое-либо дело, он несколько раз переспрашивает или долго смотрит как делают другие. Начинает он действовать, только когда взрослый подбадривает либо когда никто не смотрит на не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анализ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ичины неуверенности ребенка в себ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инцип должен учитывать педагог в работе с такими детьми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стимулировать активность детей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летнюю Настю, хрупкую, бледненькую, умную девочку, посещавшую прогимназию, учитель музыки пригласил для индивидуального занятия. Взбираясь на вертящийся стул, девочка вздыхает и, жалобно глядя на педагога, спрашивает: «Я сегодня опять не буду гулять?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анализ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чем свидетельствует данная ситуация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тноситесь к стремлению родителей еще до школы обучить детей грамоте, музыке, иностранным языкам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посоветовать родителям девочки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 каждой группе есть дети, которых сверстники не принимают в игру, не хотят становиться с ними в пару, сидеть вместе с ни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анализ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о объясняе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глядным внешним видом ребенк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ым отношением взрослых к нем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им поведение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можете назвать причины избирательности отношений между детьм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сделать воспитатель, чтобы изменить ситуац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из геометрических фигур кошку. Но у Нелли, которая охотно принялась за выполнение задания, кошка не пол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 не видишь,- удивляется воспитатель,- что ты не так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предпринимает еще несколько безрезультатных попыток собрать кошку и с надеждой смотрит на взрослого, но слыш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тебя потому ничего не получается, что ты не думаешь головой и не хочешь потрудитьс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уйте оценочное высказывание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ичину безуспешных попыток девочки сделать кош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емы должен использовать педагог, чтобы ребенок выполнил это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в младшую группу внесли Степу. Степа не знал, как мыть руки,- дети объяснили и показали, как это делать. Степа не знал, где левая, а где правая рука, нога,- дети учили его одеваться. В конце недели мама одного мальчика спросила воспитателя: «Что это за новый мальчик у вас в группе появился?  Мне Антон рассказывает, что Степа такой дурак – ничего не умеет делать, поэтому дети его всему уч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анализ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были ли эффективными использованные  игровые при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жите свои действия в аналогич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о воспитании в семье по высказыванию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летний Миша катал по полу машину, а Таня играла с куклой. Ей захотелось покатать ее, и, подойдя к мальчику, она отняла машину. Миша заплакал, а Таня выжидательно посмотрела на воспит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анали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собенности, свойственные младшим дошкольникам, проявились в поведении дев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жите признаки конфликта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ступить педагогу в дан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, и одеяла, которыми укрывали детей, поменяли на теплые, шерстяные. Воспитатель говорит об этом детям, а Денис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раньше какие одеяла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шерстяные, более лег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А почему полушерстя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ому что они сделаны из шерсти с добавлением друг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 какой половине шерсть, в верхней или в нижней? – продолжает допытываться маль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анали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собенности мышления отражены в рассуждениях Ден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на основе этого возрас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ы вы продолжили разговор с мальч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User</dc:creator>
  <dc:description/>
  <cp:keywords/>
  <dc:language>en-US</dc:language>
  <cp:lastModifiedBy>User</cp:lastModifiedBy>
  <dcterms:modified xsi:type="dcterms:W3CDTF">2016-06-16T07:46:00Z</dcterms:modified>
  <cp:revision>1</cp:revision>
  <dc:subject/>
  <dc:title>Методические указания для решения педагогических задач по курсу  Педагогика</dc:title>
</cp:coreProperties>
</file>