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caps/>
        </w:rPr>
      </w:pPr>
      <w:r>
        <w:rPr>
          <w:caps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инистерство образования и инновационной политики Новосибирской области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ОСУДАРСТВЕННОЕ АВТОНОМНОЕ ПРОФЕССИОНАЛЬНОЕ ОБРАЗОВАТЕЛЬНОЕ УЧРЕЖДЕНИЕ  НОВОСИБИРСКОЙ ОБЛАСТИ "БОЛОТНИНСКИЙ ПЕДАГОГИЧЕСКИЙ КОЛЛЕДЖ"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П.05 Теоретические основы дошко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Специальность 44.02.01 Дошкольное образова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Болотное 20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  <w:t>Рабочая программа учебной дисциплины разработана на основе Федерального государственного образовательного стандарта по специальностям среднего профессионального образования (повышенный уровень) (далее СПО)  44.02.01 Дошкольное образова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i/>
          <w:i/>
          <w:vertAlign w:val="superscript"/>
        </w:rPr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рганизация-разработчик:  ГАПОУ НСО «Болотнинский педагог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Составител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Карпова Алла Борисовна, преподаватель педагогики ВКК</w:t>
      </w:r>
      <w:r>
        <w:rPr>
          <w:vertAlign w:val="superscript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Рассмотрена на заседании учебно-методической комиссии по специальности Дошкольное образова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Протокол №____________от «____»________________________20_______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Руководитель УМК Хохлова Н.Б.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Утверждена на заседании научно-методического совета ГАПОУ НСО «Болотнинский педагог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Протокол №_____________от «____________»_________________20_____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  <w:vertAlign w:val="superscript"/>
        </w:rPr>
        <w:t xml:space="preserve">Председатель НМС___________________________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vertAlign w:val="superscript"/>
        </w:rPr>
      </w:pPr>
      <w:r>
        <w:rPr>
          <w:vertAlign w:val="super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bCs/>
        </w:rPr>
      </w:pPr>
      <w:r>
        <w:rPr>
          <w:bCs/>
        </w:rPr>
        <w:t>СОДЕРЖАНИ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ПАСПОРТ  РАБОЧЕЙ ПРОГРАММЫ УЧЕБНОЙ ДИСЦИПЛИНЫ………. 4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</w:rPr>
      </w:pPr>
      <w:r>
        <w:rPr>
          <w:bCs/>
        </w:rPr>
        <w:t>СТРУКТУРА  И СОДЕРЖАНИЕ УЧЕБНОЙ ДИСЦИПЛИНЫ… 5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</w:rPr>
      </w:pPr>
      <w:r>
        <w:rPr>
          <w:bCs/>
        </w:rPr>
        <w:t>УСЛОВИЯ РЕАЛИЗАЦИИ УЧЕБНОЙ ДИСЦИПЛИНЫ…………………….....1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>
          <w:bCs/>
        </w:rPr>
        <w:t>КОНТРОЛЬ И ОЦЕНКА РЕЗУЛЬТАТОВ ОСВОЕНИЯ УЧЕБНОЙ ДИСЦИПЛИНЫ…………………………………………………………………….14</w:t>
        <w:b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b/>
          <w:b/>
          <w:bCs/>
        </w:rPr>
      </w:pPr>
      <w:r>
        <w:rPr>
          <w:b/>
          <w:bCs/>
        </w:rPr>
        <w:t>1. ПАСПОРТ РАБОЧЕЙ ПРОГРАММЫ УЧЕБНОЙ ДИСЦИПЛИНЫ «Теоретические основы дошкольного образования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ь применения примерной программы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является частью программы подготовки специалистов среднего звена в соответствии с ФГОС по специальности (специальностям) СПО 44.02.01 Дошкольное образование углубленной подготовки в очной и заочной форм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учебной дисциплины может быть использована в рамках курсов повышения квалификации воспитателей дошкольных образовательных учреждений, сотрудников центров развития дошкольников, имеющих общее (полное) среднее образ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программы подготовки специалистов среднего зв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ая дисциплина является составной частью программы подготовки специалистов среднего звена  (общепрофессиональная дисципли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исциплины поможет Вам подготовиться к последующему освоению профессиональных компетенций в рамках профессиональных  модуле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.01.Организация мероприятий, направленных на укрепление здоровья ребенка и его физического разви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М.02.Организация различных видов деятельности и общения де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.03. Организация занятий по основным общеобразовательным программам дошко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04 Взаимодействие с родителями и сотрудниками образовательной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.05.Методическ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111"/>
        <w:gridCol w:w="3199"/>
      </w:tblGrid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освоенные общие компетенции)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31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частие (активность) в профессионально значимых мероприятиях (конкурсах, конференциях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онимание ценностных смыслов будущей професс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стойчивость проявления интереса к будущей профессии в процессе теоретического обучения, производственной практи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ктивность, инициативность в процессе освоения профессиональной дея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личие положительных отзывов по итогам  педагогической практи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истемная и качественная работа над всеми видами заданий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личие внутренних мотивов к получению профессии воспитател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блюдение, оценка преподавателем  выполнения практических зада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оценка преподавателем самостоятельной работы (реферат, презентация,  оформление  дидактических материалов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воевременность и качество выполнения учебных зада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циональность планирования и организации деятельности по изучению  МД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ответствие  методов обучения, воспитания дошкольников, поставленным целям, особенностям  индивидуального развития ребен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основанность постановки цели, выбора  и применения способа решения профессиональной  задачи из известных  в соответствии с реальными и заданными условиями и имеющимися ресурс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циональное распределение времени на все этапы работ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амостоятельность обнаружения допущенных ошибок, своевременность   коррекции деятельности на основе результатов самооценки продукта (дидактические материалы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ргументированность оценки эффективности и  качества решения профессиональных задач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владение навыками организации учебно-познавательной деятельности;</w:t>
            </w:r>
          </w:p>
        </w:tc>
        <w:tc>
          <w:tcPr>
            <w:tcW w:w="31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ценка преподавателем выполнения заданий   самостоятельно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ы (изучение, конспектирование, ДКР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оценка преподавателем дидактических материалов, конспе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нализ и оценка преподавателем документов на производственной практике студен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блюдение, оценка преподавателем  решения профессиональных задач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блюдение, оценка преподавателем  выполнения практического зад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ценка преподавателем результата выполнения зад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ценка преподавателем, обоснования собственной деятельности, разработки дидактических материал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нализ и оценка преподавателем рефлексии, самооценки педагогической деятельности студентов;</w:t>
            </w:r>
          </w:p>
        </w:tc>
      </w:tr>
      <w:tr>
        <w:trPr>
          <w:trHeight w:val="7105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 3. Оценивать риски и принимать решения в нестандартных ситуациях.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логичность анализа существования проблемы, нестандартной ситуации, оценки факторов рис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декватность решения  стандартных и нестандартных ситуац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определение способов, средств осуществления деятельности в нестандартных ситуациях в соответствии с имеющимися ресурс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воевременность, эффективность осуществления контроля, оценки, коррекции своих действий по процессу и результату деятельности в нестандартных ситуация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эффективность предложений способов предупреждения и нейтрализации рис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оценка преподавателем решения профессиональных задач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экспертная оценка по результатам практи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блюдение, оценка преподавателем  деятельности студента в процессе решения профессиональных задач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ценка преподавателем подготовки, защиты проек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наблюдение, оценка преподавателем  хода деловой иг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ценка преподавателем, обоснования студентом собственной деятельности, разработки дидактических материалов;</w:t>
            </w:r>
          </w:p>
        </w:tc>
      </w:tr>
      <w:tr>
        <w:trPr>
          <w:trHeight w:val="2100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основанность выбора и оптимальность состава источников, необходимых для решения профессиональных задач, профессионального и личностного роста, при изучении теоретического материала, прохождении производственной практи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ладение способами обработки информации, структурирования, систематизации в соответствии с поставленными задач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ценка преподавателем рецензий студентов статей из периодических изданий, Интернет-ресур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ценка преподавателем списков литературы студентов  в рефератах, курсовой работе,  ВКР, в статьях для научно-практических конференций и т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ценка преподавателем подбора материала и оформления портфоли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ценка преподавателем выполнения  заданий самостоятельной работ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ценка преподавателем ДКР, реферата, методических разработок;</w:t>
            </w:r>
          </w:p>
        </w:tc>
      </w:tr>
      <w:tr>
        <w:trPr>
          <w:trHeight w:val="3737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оптимальность использования информационных ресурсов и возможностей сети интернет для поиска, систематизации и оценки педагогического опыта, выполнения практических задани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ответствие содержания подготовленных презентаций  теме, требованиям к правилам оформ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ачество владения информационными технологиями;</w:t>
            </w:r>
          </w:p>
        </w:tc>
        <w:tc>
          <w:tcPr>
            <w:tcW w:w="31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ценка преподавателем результата выполнения практических заданий, КР, ВКР, ДКР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ка преподавателем анализа педагогического опы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ценка преподавателем подготовки, защиты презент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 6. Работать в коллективе и команде, взаимодействовать с руководством, коллегами и социальными партнерами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ладение технологией эффективного общения (моделирование общения, организация общения, управление общением. рефлексия общен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облюдение норм и правил речевого этикета, профессиональной эти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нструктивность взаимодействия с обучающимися, преподавателями и руководителями практики в ходе обучения и при решении профессиональных задач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эффективность построения профессионального общения с учетом социально-профессионального статуса, ситуации общения, особенностей  группы и индивидуальных особенностей участников коммуник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птимальность работы в команде, коллективе;</w:t>
            </w:r>
          </w:p>
        </w:tc>
        <w:tc>
          <w:tcPr>
            <w:tcW w:w="31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блюдение, оценка преподавателем хода деловой, ролевой иг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характеристика по результатам педагогической практи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блюдение, оценка преподавателем хода дискусс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блюдение, оценка преподавателем деятельности студента в процессе  решения профессиональных задач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 7. Ставить цели, мотивировать деятельность воспитанников, организовывать и контролировать их работу с принятием на себя ответственности за качество образовательного процесс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оптимальность постановки цели, задач, выбора методов педагогического планирования, обеспечивающих мотивацию и успех воспитанников в  достижении результат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ектирование успешности организации деятельности воспитанников в соответствии с поставленными целями, задачами, планом деятельности, индивидуальными особенностями де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коррекция собственной деятельности в соответствии с поставленными целями, полученными результат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облюдение требований при планировании, организации и контроле деятельности детей дошкольного возраста ФГТ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ладение технологией деятельностного подх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тепень проявления ответственности за качество организации педагогического процесс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основанность  выбора  форм контроля и методов оценки эффективности и качества выполнения своей работ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основанность создания и представления  дидактических и методических  материал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основанность и адекватность оценки своих профессионально-личностных качеств, постановки целей профессионально-личностного роста, определение форм и методов самообразования, повышения квалифик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ценка преподавателем решения профессиональных задач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ценка преподавателем дидактических материал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блюдение, оценка преподавателем  выполнения практических занят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экспертная оценка дневника педагогической практики, конспектов организованной образовательной дея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ценка преподавателем эссе «Мои достижения и проблемы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ценка преподавателем подготовки  и защиты  презентации, методических материалов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ы проек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оценка преподавателем результатов интерпретации самодиагностики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нтерпретация  преподавателем профориентационного тестирования студентов;</w:t>
            </w:r>
          </w:p>
        </w:tc>
      </w:tr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ектирование (планирование) оценка собственного продвижения, личностного развит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воевременность и качество выполнения заданий по  самостоятельной работе при изучении теоретического материала и прохождении различных этапов производственной практи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устойчивость интереса к самообразованию, повышению квалификации в области профессиональ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своение способов физического, духовного, гражданского самовоспит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оценка преподавателем программы профессионально- личностного рос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ценка преподавателем рефлексивного портфолио (сертификаты участника курсов, дипломы, грамоты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ценка преподавателем выполнения  заданий самостоятельной работ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нкетирование, интерпретация результатов;</w:t>
            </w:r>
          </w:p>
        </w:tc>
      </w:tr>
      <w:tr>
        <w:trPr>
          <w:trHeight w:val="4497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 9. Осуществлять профессиональную деятельность в условиях обновления ее целей, содержания, смены технолог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основанность адаптации методических материалов с учетом изменяющихся условий: целей, содержания, технологий профессиональной дея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езультативность (качество) использования современных технологий в профессиональной дея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явление профессиональной мобильности при прохождении различных этапов производственной практики.</w:t>
            </w:r>
          </w:p>
        </w:tc>
        <w:tc>
          <w:tcPr>
            <w:tcW w:w="31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ценка преподавателем дидактических материал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ценка преподавателем рефера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ка преподавателем дневника практик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блюдение, оценка преподавателем  выполнения практических задан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ценка преподавателем дидактических материал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наблюдение, оценка преподавателем  хода ролевой иг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 10. Осуществлять профилактику травматизма, обеспечивать охрану жизни и здоровья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эффективность и обоснованность выбора форм и методов профилактики травматизма, обеспечения охраны жизни и здоровья детей в типичных и нестандартных ситуация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облюдение требований безопасности жизнедеятельности, охраны жизни и здоровья детей  при организации педагогического процесса в соответствии с требованиями СанПина.</w:t>
            </w:r>
          </w:p>
        </w:tc>
        <w:tc>
          <w:tcPr>
            <w:tcW w:w="31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блюдение, оценка преподавателем  выполнения практических зада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 11. Строить профессиональную деятельность с соблюдением регулирующих ее правовых нор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спешность выбора модели профессионального поведения с учетом реальной практической ситу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существление всех форм педагогической деятельности с соблюдением законодательства РФ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облюдение правовых норм профессиональной деятельности, авторских прав при разработке учебно-методических материал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успешность организации своей деятельности на педагогической практике в соответствии с правовыми, моральными  норм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нициативность в правовой защите профессиональной дея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ормативно-правовое проектирование в профессиональной дея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блюдение, оценка преподавателем   хода ролевой иг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экспертная оценка работодателя по результатам практи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ценка  дидактических материал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блюдение, оценка преподавателем результата выполнения практических зада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ценка преподавателем обоснования отчета по результатам педагогической практи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блюдение и оценка преподавателем на практических занятиях соответствия деятельности законодательству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rPr>
          <w:rStyle w:val="FontStyle72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168" w:firstLine="5"/>
        <w:rPr>
          <w:rStyle w:val="FontStyle7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pacing w:val="-6"/>
          <w:sz w:val="28"/>
          <w:szCs w:val="28"/>
        </w:rPr>
        <w:t>В таблице приведены профессиональные компетенции, к освоению которых готовит содержание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37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Название П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>
                <w:spacing w:val="-6"/>
                <w:sz w:val="28"/>
                <w:szCs w:val="28"/>
              </w:rPr>
              <w:t>Планируемые результаты изучения содержания дисциплины/МДК (показатели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4" w:hanging="0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ПК 1.1. Планировать мероприятия, направленные на укрепление </w:t>
            </w:r>
            <w:r>
              <w:rPr>
                <w:sz w:val="28"/>
                <w:szCs w:val="28"/>
              </w:rPr>
              <w:t>здоровья ребенка и его физическое развит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0" w:hanging="36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правильность (конкретность) определения целей, задач, методов руководства двигательной деятельностью </w:t>
            </w:r>
          </w:p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>
                <w:bCs/>
                <w:sz w:val="28"/>
                <w:szCs w:val="28"/>
              </w:rPr>
              <w:t>детей  в соответствии с возрастом, индивидуальными особенностями ребен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целесообразность выбора форм физкультурно-оздоровительной работы в соответствии с возрастом и режимом работы образовательного учреждения;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К 1.2.  Проводить режимные моменты в соответствии с возрастом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- выбор методов, приемов руководства организации и проведения режимных процессов  в соответствии с поставленными задачами, сформированностью культурно-гигиенических навыков, возрастом детей;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19" w:hanging="0"/>
              <w:jc w:val="both"/>
              <w:rPr/>
            </w:pPr>
            <w:r>
              <w:rPr>
                <w:sz w:val="28"/>
                <w:szCs w:val="28"/>
              </w:rPr>
              <w:t>ПК 1.3. Проводить мероприятия по физическому воспитанию в процессе выполнения двигательного режима.</w:t>
            </w:r>
            <w:r>
              <w:rPr>
                <w:spacing w:val="-6"/>
                <w:sz w:val="28"/>
                <w:szCs w:val="28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целесообразность выбора форм, методов  руководства  мероприятиями  по физическому воспитанию в процессе двигательного режима в соответствии с поставленными задачами, возрастными, индивидуальными особенностями детей;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19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ПК 1.4. Осуществлять педагогическое наблюдение за состоянием здоровья каждого ребенка, своевременно информировать медицинского </w:t>
            </w:r>
            <w:r>
              <w:rPr>
                <w:sz w:val="28"/>
                <w:szCs w:val="28"/>
              </w:rPr>
              <w:t>работника об изменениях в его самочувствии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эффективность выбора способов педагогической поддержки воспитанника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авильность оформления  результатов наблюдения.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оптимальность выбора способов оценки результатов совместной работы семьи и ДОУ по укреплению состояния здоровья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К  2.1. Планировать различные виды   деятельности  и общения в течение дня.                              </w:t>
            </w:r>
          </w:p>
          <w:p>
            <w:pPr>
              <w:pStyle w:val="Normal"/>
              <w:shd w:fill="FFFFFF" w:val="clear"/>
              <w:ind w:left="19"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0" w:hanging="3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ьность (конкретность) определения целей, задач, методов руководства игровой, трудовой , продуктивной деятельностью в соответствии с возрастом, индивидуальными особенностями ребен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19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К 2.2. Организовывать различные виды игр с детьми раннего и дошкольного возраст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приемов прямого и косвенного руководства игрой в соответствии с поставленными задачами, возрастом детей, местом организации игры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19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К 2.3. Организовывать посильный труд и самообслужива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сообразность выбора методов и приемов организации посильного труда в группах дошкольного возраст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19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К 2.4Организовывать общение дете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студентами вербальных и невербальных средств общения с детьм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19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ПК 2.5. Организация разных видов продуктивной деятельност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сообразность выбора методов, приемов руководства продуктивными видами деятельности в соответствии с поставленными задачами, сформированностью изобразительных, технических умений, возрастом дете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ind w:left="24"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6 Организовывать и проводить праздники и развлечения для детей раннего и дошкольного возрас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явление ответственности за качество оформления документации воспитателя;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19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ПК 2.7.Анализировать процесс и  результаты  организации игровой трудовой, продуктивной деятельности и общения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ость, объективность самоанализа и анализа деятельности студенто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10" w:hanging="0"/>
              <w:jc w:val="both"/>
              <w:rPr/>
            </w:pPr>
            <w:r>
              <w:rPr>
                <w:sz w:val="28"/>
                <w:szCs w:val="28"/>
              </w:rPr>
              <w:t>ПК 3.1. Определять цели и задачи, планировать занятия с детьми дошкольного возраста.</w:t>
            </w:r>
          </w:p>
          <w:p>
            <w:pPr>
              <w:pStyle w:val="Normal"/>
              <w:shd w:fill="FFFFFF" w:val="clear"/>
              <w:spacing w:before="10" w:after="0"/>
              <w:ind w:left="24"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определение  целей, задач воспитания, развития детей дошкольного возраста в соответствии с индивидуальными, возрастными особенностями;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3.2 Проводить занятия с детьми дошкольного возрас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ность отбора методов, приемов и средств организации деятельности детей в ходе проведения НО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10" w:hanging="0"/>
              <w:jc w:val="both"/>
              <w:rPr/>
            </w:pPr>
            <w:r>
              <w:rPr>
                <w:sz w:val="28"/>
                <w:szCs w:val="28"/>
              </w:rPr>
              <w:t>ПК 3.3. Осуществлять педагогический контроль, оценивать процесс и результаты обучения дошкольнико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птимальность выбора способов, форм оказания педагогической поддержки, помощи ребенку при затруднении в обучени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4 Анализировать занят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осуществление анализа и самоанализа организации и проведения различных видов деятельности дете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1Определять цели,  задачи и планировать работу с родителям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правильность определение  целей, задач воспитания, развития детей дошкольного возраста в соответствии с индивидуальными, возрастными особенностями;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ind w:left="24"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2 Проводить индивидуальные консультации по вопросам семейного воспитания, социального, психического и физического развития ребен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эффективность выбора форм проведения консультаций по вопросам семейного воспита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ind w:left="24"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4.3Проводить родительские собрания, привлекать родителей и (лиц, их замещающих) к организации и проведению мероприятий в группе и в образовательной организ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целесообразность привлечения родителей к проведению мероприятий в группе и образовательной организаци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ind w:left="24"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4.4 Оценивать и анализировать результаты работы с родителями, корректировать процесс взаимодействия с ним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аргументированность, объективность анализа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ятельности студентов в работе с родителям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ind w:left="24"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5 Координировать деятельность сотрудников образовательной организации, работающих с группо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владение приемами взаимодействия с сотрудниками образовательного учреждени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К 5.1.  Разрабатывать методические материалы на основе примерных с учетом особенностей возраста, группы и отдельных воспитанников.</w:t>
            </w:r>
          </w:p>
          <w:p>
            <w:pPr>
              <w:pStyle w:val="Normal"/>
              <w:shd w:fill="FFFFFF" w:val="clear"/>
              <w:ind w:left="19" w:right="19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чество подбора методических материалов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ответствие оформления конспектов с учетом возрастных особенностей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5.2Создавать в группе предметно-развивающую сред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требований безопасности жизнедеятельности, охраны жизни и здоровья детей  при организации педагогического процесса в соответствии с требованиями СанПин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К 5.3. 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 литературы, самоанализа и анализа деятельности других педагог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обоснованность выбора и оптимальность состава источников, необходимых для решения профессиональных задач, профессионального и личностного роста ,</w:t>
            </w:r>
            <w:r>
              <w:rPr>
                <w:sz w:val="28"/>
                <w:szCs w:val="28"/>
              </w:rPr>
              <w:t xml:space="preserve"> при изучении теоретического материала , прохождении учебной  производственной практики</w:t>
            </w:r>
            <w:r>
              <w:rPr>
                <w:bCs/>
                <w:sz w:val="28"/>
                <w:szCs w:val="28"/>
              </w:rPr>
              <w:t xml:space="preserve"> ;</w:t>
            </w:r>
          </w:p>
          <w:p>
            <w:pPr>
              <w:pStyle w:val="Normal"/>
              <w:widowControl w:val="false"/>
              <w:suppressAutoHyphens w:val="true"/>
              <w:ind w:right="31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четкость (правильность) структурирования информации, систематизации педагогического опыта и образовательных технологий в области дошкольного образования.</w:t>
            </w:r>
          </w:p>
        </w:tc>
      </w:tr>
    </w:tbl>
    <w:p>
      <w:pPr>
        <w:pStyle w:val="Style91"/>
        <w:widowControl/>
        <w:rPr>
          <w:i/>
          <w:i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определять педагогические возможности различных методов, приемов, методик, форм организации обучения и воспита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анализировать педагогическую деятельность, педагогические факты и явл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находить и анализировать информацию, необходимую для решения педагогических проблем, повышения эффективности педагогической деятельности, профессионального  самообразования и саморазвит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ориентироваться в современных проблемах дошкольного  образования, тенденциях его развития и направлениях реформирования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течественный и зарубежный опыт дошкольного образова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собенности содержания и организации педагогического процесса в дошкольных образовательных учрежден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вариативные программы воспитания, обучения и развития де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формы, методы и средства обучения и воспитания дошкольников, их педагогические возможности и условия примен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сихолого-педагогические  условия развития мотивации и способностей в процессе обучения, основы  развивающего обучения, дифференциации и индивидуализации обучения и воспитания дошколь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/зачетных единиц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студента 68 часов/зачетных единиц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 45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самостоятельной работы обучающегося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3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/зачетных единиц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6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екцион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sz w:val="28"/>
                <w:szCs w:val="28"/>
              </w:rPr>
              <w:t>3</w:t>
            </w:r>
            <w:r>
              <w:rPr>
                <w:b/>
                <w:i/>
                <w:iCs/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студент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</w:t>
            </w:r>
            <w:r>
              <w:rPr>
                <w:i/>
                <w:iCs/>
                <w:sz w:val="28"/>
                <w:szCs w:val="28"/>
                <w:lang w:val="en-US"/>
              </w:rPr>
              <w:t>2</w:t>
            </w:r>
            <w:r>
              <w:rPr>
                <w:i/>
                <w:i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урсовое проектиров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 xml:space="preserve">6 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 xml:space="preserve">-  Рефераты, сообщения.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- Внеаудиторная самостоятельная работ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Консульт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26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Итоговая аттестац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заче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719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тический план и содержание учебной дисциплины Теоретические основы дошкольного образования</w:t>
      </w:r>
    </w:p>
    <w:tbl>
      <w:tblPr>
        <w:tblW w:w="1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8280"/>
        <w:gridCol w:w="1620"/>
        <w:gridCol w:w="232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зделов и т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, лабораторные работы и практические занятия, самостоятельная работа обучающихс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час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ровень усвоения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нденции развития дошкольного образовани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-отечественный и зарубежный опыт дошкольного образования; </w:t>
            </w:r>
          </w:p>
          <w:p>
            <w:pPr>
              <w:pStyle w:val="Normal"/>
              <w:autoSpaceDE w:val="false"/>
              <w:rPr>
                <w:rFonts w:ascii="TTBF3o00" w:hAnsi="TTBF3o00" w:cs="TTBF3o00"/>
              </w:rPr>
            </w:pPr>
            <w:r>
              <w:rPr>
                <w:b/>
                <w:sz w:val="28"/>
                <w:szCs w:val="28"/>
              </w:rPr>
              <w:t>Уметь:</w:t>
            </w:r>
            <w:r>
              <w:rPr>
                <w:rFonts w:cs="TTBF3o00" w:ascii="TTBF3o00" w:hAnsi="TTBF3o00"/>
              </w:rPr>
              <w:t xml:space="preserve"> -находить и анализировать информацию</w:t>
            </w:r>
            <w:r>
              <w:rPr/>
              <w:t xml:space="preserve">, </w:t>
            </w:r>
            <w:r>
              <w:rPr>
                <w:rFonts w:cs="TTBF3o00" w:ascii="TTBF3o00" w:hAnsi="TTBF3o00"/>
              </w:rPr>
              <w:t>необходимую для решения педагогических проблем</w:t>
            </w:r>
            <w:r>
              <w:rPr/>
              <w:t xml:space="preserve">, </w:t>
            </w:r>
            <w:r>
              <w:rPr>
                <w:rFonts w:cs="TTBF3o00" w:ascii="TTBF3o00" w:hAnsi="TTBF3o00"/>
              </w:rPr>
              <w:t>повышения эффективности педагогической деятельности</w:t>
            </w:r>
            <w:r>
              <w:rPr/>
              <w:t>,</w:t>
            </w:r>
            <w:r>
              <w:rPr>
                <w:rFonts w:cs="TTBF3o00" w:ascii="TTBF3o00" w:hAnsi="TTBF3o00"/>
              </w:rPr>
              <w:t xml:space="preserve"> профессионального  самообразования и саморазвития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TBF3o00" w:hAnsi="TTBF3o00" w:cs="TTBF3o00"/>
                <w:b/>
                <w:b/>
                <w:sz w:val="28"/>
                <w:szCs w:val="28"/>
              </w:rPr>
            </w:pPr>
            <w:r>
              <w:rPr>
                <w:rFonts w:cs="TTBF3o00" w:ascii="TTBF3o00" w:hAnsi="TTBF3o00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ема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ечественный  опыт дошкольного образовани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звитие общественного дошкольного воспитания в России(Петр1, М.В. Ломоносов, К.Д.Ушинский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2.Развитие дошкольного воспитания в СССР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Современные проблемы дошкольного образования, тенденции его развития; Федеральный государственный образовательный стандарт дошкольного образования (ФГОС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студент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ообщений  по теме: «Первые детские сады в России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езентации: Общественно-педагогическое движение 19-20вв А.С.Симонович, Е.Н.Водовозова,  Е.Н. Тихее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. Написание реферата «Развитие общественного дошкольного воспитания на разных исторических этапах  разви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2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8"/>
                <w:szCs w:val="28"/>
              </w:rPr>
              <w:t>Использование зарубежного опыта дошкольного образования в работе воспитате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звитие общественного дошкольного воспитания за рубежом (Я.А.Коменский, И.Г. Песталоцци, Р.Оуэн,Ф.Фребель, М. Монтессори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Актуальные проблемы современной зарубежной педагогики детства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студен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дготовка сообщений  по теме: «Я.А. Коменский «Материнская школа», «Детские сады Ф Фребеля», М. Монтессор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bCs/>
                <w:sz w:val="28"/>
                <w:szCs w:val="28"/>
              </w:rPr>
              <w:t xml:space="preserve"> Общественное дошкольное воспитание в разных странах. Сравнительный анализ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ческий процесс в дошкольных учреждениях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>:-особенности содержания и организации педагогического процесса в дошкольных образовательных учреждения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ариативные программы воспитания, обучения и развития дет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формы, методы и средства обучения и воспитания дошкольников, их педагогические возможности и условия примен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меть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-определять педагогические возможности различных методов, приемов, методик, форм организации обучения и воспит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анализировать педагогическую деятельность, педагогические факты и яв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ходить и анализировать информацию, необходимую для решения педагогических проблем, повышения эффективности педагогической деятельности, профессионального  самообразования и саморазвит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иентироваться в современных проблемах дошкольного  образования, тенденциях его развития и направлениях реформирова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1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обенност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я и организации педагогиче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процесса в дошкольных образовательных  учреждениях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Педагогический процесс, его этап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Принципы построения педагогического процесса в ДОУ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Организация педагогического процесса на разных этапах исторического развития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Планирование воспитательно-образовательной работы в ДОУ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Предметно-развивающая среда; компоненты развивающей среды; основные характеристики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студен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Составление сравнительной таблицы по понятию «педагогический процесс» в разных источниках ( Б.Т. Лихачев, Ю.К. Бабанский, И.П. Подласый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ставление схемы педагогического процесса для решения конкретной, выбранной задачи воспитания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Анализ плана работы воспитателя в группе, в которой студент проходит практику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 Анализ предметно-развивающей среды ДОУ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8"/>
                <w:szCs w:val="28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содержанию дошкольного образовани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иентиры и требования к обновлению содержания дошкольного образ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Характеристика  программ дошкольного образования: «От рождения до школы»,  «Радуга», «Детство», «Истоки», «Успех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Характеристика парциальных програм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Современные технологии дошкольного образования, их характерис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дготовка и защита презентации по содержанию образовательных програм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амостоятельная работа студент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.Составление сравнительной таблиц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Составление тезиса к документу «Экспертиза  программного обеспечения работы ДОУ».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>
                <w:sz w:val="28"/>
                <w:szCs w:val="28"/>
              </w:rPr>
              <w:t>. Анализ двух образовательных программ дошкольного образования  - заполнение таблицы, подготовка презента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</w:t>
            </w:r>
            <w:r>
              <w:rPr>
                <w:sz w:val="28"/>
                <w:szCs w:val="28"/>
              </w:rPr>
              <w:t>Парциальные (вариативные) программы – подготовка расширенного сообщ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Современные технологии дошкольного образования, их характеристика (подготовка расширенного сообщения по одной из технологий дошкольного образова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, методы и средства воспитания и обучения дошкольников, их педагогические возможности и условия  применени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>
                <w:sz w:val="28"/>
                <w:szCs w:val="28"/>
              </w:rPr>
              <w:t>Понятие о методах, приемах и средствах обучения и воспитания. Классификация методов обучения и воспитания дошкольнико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.Характеристика и особенности методов обучения и воспитания дошкольников. Выбор методов обуч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Сущность и характеристика организационных форм обучения и воспитания дошколь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Средства обучения и воспитания дошкольников: игра, виды иг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bCs/>
                <w:sz w:val="28"/>
                <w:szCs w:val="28"/>
              </w:rPr>
              <w:t xml:space="preserve"> Анализ выбора задач, содержания, методов и приемов обучения в предложенных конспектах организованной образовательной деятельности для детей разного возра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bCs/>
                <w:sz w:val="28"/>
                <w:szCs w:val="28"/>
              </w:rPr>
              <w:t xml:space="preserve"> Решение педагогических ситуаций по определению выбора методов и приемов воспитани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студент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Моделирование занятий по основным направлениям воспит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 xml:space="preserve"> практические методы и приемы обучения – составление серии опытов по образовательной области    «Познание»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игровые методы – подбор игровых ситуац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словесные методы – составление рассказ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ема, образовательная область на выбор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готовка наглядного материала к занятии ( тема, группа на выбор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 xml:space="preserve"> метод проектов – подготовка презентации на основе средств Интернет(тема, образовательная область на выбор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дение исследования в ДОУ по вопросу «Отношение родителей и воспитателей к применению методов воспитания  в различных ситуациях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bCs/>
                <w:sz w:val="28"/>
                <w:szCs w:val="28"/>
              </w:rPr>
              <w:t xml:space="preserve"> Наблюдение, анализ выбора методов, приемов воспитания в конкретной возрастной групп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о-ориентированный подход в обучении и воспитании дошкольников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ть</w:t>
            </w:r>
            <w:r>
              <w:rPr>
                <w:bCs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сихолого-педагогические  условия развития мотивации и способностей в процессе обучения, основы  развивающего обучения, дифференциации и индивидуализации обучения и воспитания дошкольников.</w:t>
            </w:r>
          </w:p>
          <w:p>
            <w:pPr>
              <w:pStyle w:val="Normal"/>
              <w:autoSpaceDE w:val="false"/>
              <w:rPr>
                <w:rFonts w:ascii="TTBF3o00" w:hAnsi="TTBF3o00" w:cs="TTBF3o00"/>
              </w:rPr>
            </w:pPr>
            <w:r>
              <w:rPr>
                <w:b/>
                <w:bCs/>
                <w:sz w:val="28"/>
                <w:szCs w:val="28"/>
              </w:rPr>
              <w:t>Уметь</w:t>
            </w:r>
            <w:r>
              <w:rPr>
                <w:rFonts w:cs="TTBF3o00" w:ascii="TTBF3o00" w:hAnsi="TTBF3o00"/>
              </w:rPr>
              <w:t>-анализировать педагогическую деятельность</w:t>
            </w:r>
            <w:r>
              <w:rPr/>
              <w:t xml:space="preserve">, </w:t>
            </w:r>
            <w:r>
              <w:rPr>
                <w:rFonts w:cs="TTBF3o00" w:ascii="TTBF3o00" w:hAnsi="TTBF3o00"/>
              </w:rPr>
              <w:t>педагогические факты и явления</w:t>
            </w:r>
            <w:r>
              <w:rPr/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ходить и анализировать информацию, необходимую для решения педагогических проблем, повышения эффективности педагогической деятельности, профессионального  самообразования и саморазвития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риентироваться в современных проблемах дошкольного  образования, тенденциях его развития и направлениях </w:t>
            </w:r>
            <w:r>
              <w:rPr>
                <w:bCs/>
                <w:sz w:val="28"/>
                <w:szCs w:val="28"/>
              </w:rPr>
              <w:t>меть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.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сихолого-педагогические условия личностно-ориентированного обучения.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Теоретические основы изучения личностно-ориентированного подхода в научной литературе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.Особенности личностно-ориентированного подх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едагогические условия организации личностно-ориентированного подхода с дошкольниками в процессе познавательн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студен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бота с текстом лекци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bCs/>
                <w:sz w:val="28"/>
                <w:szCs w:val="28"/>
              </w:rPr>
              <w:t xml:space="preserve"> Личностно-ориентированный подход к воспитанию – расширенное сообщ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Концепция воспитания дошкольников (тезис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ческие условия развития мотивации и способностей в процессе обучени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едагогические условия для внутреннего мотивирования процесса уч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лассификация мотив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Диагностика мотивации дошкольник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>
                <w:sz w:val="28"/>
                <w:szCs w:val="28"/>
              </w:rPr>
              <w:t>Проведение диагностики в подготовительной группе по выявлению мотивов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студент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бота с текстом лекц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Подготовка диагностического материала к практическому занят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дготовка информации для родительского собрания в ДОУ «Формирование мотивации деятельности дошкольника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Тема 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развивающего обучени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1. Концепция развития и обучения Л.С. Выготск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инципы развивающего обуч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сновные направления развивающего обучения Л.В.Занкова, В.В. Давыдо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Характеристика систем развивающего обучения в отечественной образовательной сис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Наблюдение и анализ ННОД в базовом дошкольном учреждении с т.зр. использования элементов развивающего обуч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студ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дготовка к практическому заняти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ставление сравнительной  таблицы « Особенности развивающего и традиционного обучени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фференциация и индивидуализация обучения и воспитания дошкольников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Психологические аспекты дифференциации и индивидуализ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Технология дифференциации и индивидуализации обучения и воспит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Цели индивидуализации обуч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Элементы индивидуального подхо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студ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1. Работа с текстом лек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ставление словаря педагогических понятий по тем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  <w:lang w:val="en-US"/>
              </w:rPr>
              <w:t>4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2 – репродуктивный (выполнение деятельности по образцу, инструкции или под руководством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</w:rPr>
      </w:pPr>
      <w:r>
        <w:rPr/>
        <w:t>3 – продуктивный (планирование и самостоятельное выполнение деятельности, решение проблемных задач).</w:t>
      </w:r>
    </w:p>
    <w:p>
      <w:pPr>
        <w:sectPr>
          <w:footerReference w:type="default" r:id="rId3"/>
          <w:type w:val="nextPage"/>
          <w:pgSz w:orient="landscape" w:w="16838" w:h="11906"/>
          <w:pgMar w:left="992" w:right="851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Реализация учебной дисциплины требует наличия учебного кабинета «Педагогики и психологи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учебно–методическое обеспечение содержания дисциплины,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учебная мебель модульная, позволяющая трансформировать пространство учебной аудитор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мультимедийный проектор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аудиовизуальные средства обучения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цифровые носители инфор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Козлова С.А..Куликова Т.А. Дошкольная педагогика– М.:</w:t>
      </w:r>
      <w:r>
        <w:rPr>
          <w:bCs/>
          <w:sz w:val="28"/>
          <w:szCs w:val="28"/>
          <w:lang w:val="en-US"/>
        </w:rPr>
        <w:t>ACADEMA</w:t>
      </w:r>
      <w:r>
        <w:rPr>
          <w:bCs/>
          <w:sz w:val="28"/>
          <w:szCs w:val="28"/>
        </w:rPr>
        <w:t>, 2015– 416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имняя И.А.Педагогическая психология–М,: Логос, 2012.–384с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    Болотина Л.Р., Баранов С.П., Дошкольная педагогика:     учебное пособие, М.:Академия,1997.- 240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24"/>
        <w:ind w:left="720" w:right="7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spacing w:val="10"/>
          <w:sz w:val="28"/>
          <w:szCs w:val="28"/>
        </w:rPr>
        <w:t xml:space="preserve">Детство </w:t>
      </w:r>
      <w:r>
        <w:rPr>
          <w:spacing w:val="8"/>
          <w:sz w:val="28"/>
          <w:szCs w:val="28"/>
        </w:rPr>
        <w:t>[Текст]</w:t>
      </w:r>
      <w:r>
        <w:rPr>
          <w:spacing w:val="10"/>
          <w:sz w:val="28"/>
          <w:szCs w:val="28"/>
        </w:rPr>
        <w:t xml:space="preserve">: программа развития и воспитания в детском саду/ В.И.Логинова [и др.]; под ред. Т.И.Бабаевой, З.А.Михайловой, Л.М.Гуревич.-2-е изд., перераб.- СПб.: Акцидент, 2015.-224 с.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Коджаспирова, Г.М.Педагогика [Текст]: учеб. для студ. образоват. учреждений сред. проф. образования./Г.М. Коджаспирова.-М.: Гуманитар. изд. центр ВЛАДОС, 2004.-352с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икова, Т.А. Семейная педагогика и домашнее воспитание [Текст] учебник для студентов средних педагогических учебных заведений/Т.А. Куликова.- М.: Академия, 2000.–232с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24"/>
        <w:ind w:left="720" w:right="7" w:hanging="360"/>
        <w:jc w:val="both"/>
        <w:rPr>
          <w:sz w:val="28"/>
          <w:szCs w:val="28"/>
        </w:rPr>
      </w:pPr>
      <w:r>
        <w:rPr>
          <w:spacing w:val="10"/>
          <w:sz w:val="28"/>
          <w:szCs w:val="28"/>
        </w:rPr>
        <w:t>Поздняк Л.В. Основы управления дошкольным образовательным учреждением [Текст]\Л.В. Поздняк.- М:, 1996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24"/>
        <w:ind w:left="720" w:right="7" w:hanging="360"/>
        <w:jc w:val="both"/>
        <w:rPr>
          <w:sz w:val="28"/>
          <w:szCs w:val="28"/>
        </w:rPr>
      </w:pPr>
      <w:r>
        <w:rPr>
          <w:spacing w:val="10"/>
          <w:sz w:val="28"/>
          <w:szCs w:val="28"/>
        </w:rPr>
        <w:t>Примерная основная программа дошкольного образования «От рождения до школы»  под ред. Н.Е Вераксы, Т.С. Комаровой,М.А.Васильевой.-3-еизд.,испр.и доп.-М.:МОЗАИКА-СИНТЕЗ,2015.-368с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24"/>
        <w:ind w:left="720" w:right="7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exact" w:line="324"/>
        <w:ind w:left="720" w:right="7" w:hanging="36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Радуга </w:t>
      </w:r>
      <w:r>
        <w:rPr>
          <w:spacing w:val="8"/>
          <w:sz w:val="28"/>
          <w:szCs w:val="28"/>
        </w:rPr>
        <w:t>[Текст]</w:t>
      </w:r>
      <w:r>
        <w:rPr>
          <w:spacing w:val="10"/>
          <w:sz w:val="28"/>
          <w:szCs w:val="28"/>
        </w:rPr>
        <w:t xml:space="preserve">: программа и руководство для воспитателя детского сада/ Т.Н. Доронова [и др.]; сост.Т.Н. Доронова.- М.: Просвещение, 2015.-208 с. 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24"/>
        <w:ind w:left="720" w:right="7" w:hanging="36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«О программно-методическом обеспечении дошкольного образования – в контексте педагогики развития».Инструктивно-методическое письмо МО РФ от 24.03.95г.№42\19-15,зам.министра образования РФ А.Г.Асмолов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24"/>
        <w:ind w:left="720" w:right="7" w:hanging="36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Письмо Минобразования РФ от23 сентября 2002г №03-51-142 ин\23-03 «О новых актуальных программах по дошкольному образованию»,первый заместитель министра В.А. Болотов</w:t>
      </w:r>
    </w:p>
    <w:p>
      <w:pPr>
        <w:pStyle w:val="Normal"/>
        <w:shd w:fill="FFFFFF" w:val="clear"/>
        <w:spacing w:lineRule="exact" w:line="324"/>
        <w:ind w:left="360" w:right="7" w:hanging="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10.ФГОС ДО – М.:Центр педагогических образований,2014.-32с.</w:t>
      </w:r>
    </w:p>
    <w:p>
      <w:pPr>
        <w:pStyle w:val="Normal"/>
        <w:shd w:fill="FFFFFF" w:val="clear"/>
        <w:spacing w:lineRule="exact" w:line="324"/>
        <w:ind w:left="360" w:right="7" w:hanging="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11.Закон «Об образовании в Российской Федерации» 2014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2.ФГОС СПО по специальности 44.02.01 Дошкольное образовани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фессиональный сайты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zmis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r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children</w:t>
        </w:r>
      </w:hyperlink>
      <w:r>
        <w:rPr>
          <w:sz w:val="28"/>
          <w:szCs w:val="28"/>
        </w:rPr>
        <w:t xml:space="preserve">   (творчество)</w:t>
      </w:r>
    </w:p>
    <w:p>
      <w:pPr>
        <w:pStyle w:val="Normal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yasa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 ( раннее развитие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личный сайт преподавателя http://alla0485.ucoz.ru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www.wiki edu54.ru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Социальная сеть работник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ния nsportal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 Для обеспечения реализации задач УД Теоретические основы дошкольного образования  предусмотрено проведение консультаций. Консультации проводятся в индивидуальной и групповой форме. Расписание консультаций доводится до сведения студентов. Темы консультаций записываются в журнал. Групповые консультации проводятся при необходимости детально проанализировать вопросы, которые были недостаточно освещены на занятиях, а также для оказания помощи студентам при подготовке к практическим работам. Индивидуальные консультации проводятся с обучающимися, которые имеют пробелы в знаниях, а также увлекаются научно-исследовательской работой. В целях формирования умений в содержание УД внесены практические занятия, которые проводятся в ходе практики показательных уроков и занятий. Практика показательных уроков и занятий проводится с целью иллюстрации организации образовательного процесса параллельно с изложением соответствующих разделов УД.</w:t>
      </w:r>
      <w:r>
        <w:rPr/>
        <w:t xml:space="preserve"> </w:t>
      </w:r>
      <w:r>
        <w:rPr>
          <w:sz w:val="28"/>
          <w:szCs w:val="28"/>
        </w:rPr>
        <w:t>Для активизации учебно-познавательной деятельности студентов на уроках педагогики используются активные и интерактивные методы обучения: лекция-диалог, деловая игра, мозговой штурм, кейс-метод, интерактивная лекция, мини-лекция, методика «Попс-формула»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мощь студентам разработаны рекомендации по выполнению практических  и самостоятель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теоретических и практических занятий, тестирования, а также выполнения обучающимися индивидуальных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ет находить и анализировать информацию, необходимую для решения педагогических проблем, повышения эффективности педагогической деятельности, профессионального самообразования и саморазвит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нормативных документов по дошкольному образованию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ет ориентироваться в современных проблемах дошкольного образования, тенденциях его развития и направлениях реформиров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околы наблюдения в ДОУ, реализующих вариативные программы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ет определять педагогические возможности различных методов, приемов, методик, форм организации обучения и воспитания дошкольник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, моделирование занятий по основным направлениям обучения и воспитания дошкольнико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ет анализировать педагогическую деятельность, педагогические факты и явл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 педагогических ситуаций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диагностических материало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ет отечественный и зарубежный опыт дошкольного образов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сообщений и докладо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ет особенности содержания и организации педагогического процесса в ДО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бинированный контроль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ет вариативные программы воспитания, обучения и развития дет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бинированный контроль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ет формы, методы и средства обучения и воспитания дошкольников, их педагогические возможности и условия примен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, анализ пед.ситуаци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ет психолого-педагогические условия развития мотивации и способностей в процессе обуч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ный контроль, анализ диагностических материало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ет основы развивающего обуч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локвиум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ет основы дифференциации и индивидуализации обучения и воспитания дошкольник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исьменная рабо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i/>
          <w:i/>
          <w:color w:val="333333"/>
          <w:sz w:val="28"/>
          <w:szCs w:val="28"/>
        </w:rPr>
      </w:pPr>
      <w:r>
        <w:rPr>
          <w:bCs/>
          <w:i/>
          <w:color w:val="333333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тематика курсовых рабо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азвитие общественного дошкольного воспитания в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Использование зарубежного опыта дошкольного образования в работе воспит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бщественно-педагогиченское движение 19-20в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Детские сады Ф. Фреб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собенности предметно-развивающей среды в Д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История развития форм организации обучения и воспитания дошколь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Особенности применения методов обучения в дошкольном образ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Роль игровых методов обучения в дошкольном возра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Педагогические условия развития мотивации в дошкольном возра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Психологические аспекты индивидуализации и дифференциации в дошкольном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внесения изменений в программу УД Теоретические основы дошко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ьность Дошкольное образование 2016-2017уч.г. в соответствии с ФГОС ДО, ПС Педаг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бновлен список основной и дополнительной  литературы.</w:t>
      </w:r>
    </w:p>
    <w:p>
      <w:pPr>
        <w:pStyle w:val="Normal"/>
        <w:rPr/>
      </w:pPr>
      <w:r>
        <w:rPr>
          <w:sz w:val="28"/>
          <w:szCs w:val="28"/>
        </w:rPr>
        <w:t>2.Добавлены новые виды внеаудиторной  самостоятель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Изменено количество часов, отведенных на практические за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Скорректированы часы консульт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TBF3o00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rozmisel.irk.ru/children" TargetMode="External"/><Relationship Id="rId5" Type="http://schemas.openxmlformats.org/officeDocument/2006/relationships/hyperlink" Target="http://www.yasam.ru/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6:35:00Z</dcterms:created>
  <dc:creator>utp</dc:creator>
  <dc:description/>
  <cp:keywords/>
  <dc:language>en-US</dc:language>
  <cp:lastModifiedBy>Пользователь</cp:lastModifiedBy>
  <cp:lastPrinted>2017-11-14T10:46:00Z</cp:lastPrinted>
  <dcterms:modified xsi:type="dcterms:W3CDTF">2017-11-14T04:47:00Z</dcterms:modified>
  <cp:revision>37</cp:revision>
  <dc:subject/>
  <dc:title>  </dc:title>
</cp:coreProperties>
</file>