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инновационной политики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Е АВТОНОМНОЕ ПРОФЕССИОНАЛЬНОЕ ОБРАЗОВАТЕЛЬНОЕ УЧРЕЖДЕНИЕ  НОВОСИБИРСКОЙ ОБЛАСТИ "БОЛОТНИНСКИЙ ПЕДАГОГИЧЕСКИЙ КОЛЛЕДЖ"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. 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 xml:space="preserve"> </w:t>
      </w:r>
      <w:r>
        <w:rPr/>
        <w:t>Специальность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Болотное, 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 Педагогика разработана на основе Федерального государственного образовательного стандарта по специальностям среднего профессионального образования (повышенный уровень) (далее СПО)  44.02.01 Дошкольное образование  Программа скорректирована в 2017г. в соответствии  с внедрением ФГОС ДО и ПС Педаг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НСО «Болотн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Карпова Алла Борисовна, преподаватель педагогики ВКК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ссмотрена на заседании учебно-методической комиссии по специальности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токол №____________от «____»________________________20___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уководитель УМК Хохлова Н.Б.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тверждена на заседании научно-методического совета ГАПОУ НСО «Болотн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токол №_____________от «____________»_________________20_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седатель НМС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АСПОРТ РАБОЧЕЙ ПРОГРАММЫ УЧЕБНОЙ ДИСЦИПЛИНЫ………. 4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СТРУКТУРА И СОДЕРЖАНИЕ УЧЕБНОЙ ДИСЦИПЛИНЫ…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УСЛОВИЯ РЕАЛИЗАЦИИ УЧЕБНОЙ ДИСЦИПЛИНЫ…………………….....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КОНТРОЛЬ И ОЦЕНКА РЕЗУЛЬТАТОВ ОСВОЕНИЯ УЧЕБНОЙ ДИСЦИПЛИНЫ…………………………………………………………………….14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1. ПАСПОРТ  РАБОЧЕЙ  ПРОГРАММЫ УЧЕБНОЙ ДИСЦИПЛИНЫ   </w:t>
      </w:r>
      <w:r>
        <w:rPr>
          <w:b/>
          <w:bCs/>
          <w:sz w:val="28"/>
          <w:szCs w:val="28"/>
        </w:rPr>
        <w:t>«Педагог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примерной программы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(специальностям) СПО 44.02.01 Дошкольное образование углубленной подготовки в очной и заочной форм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й дисциплины может быть использована в рамках курсов повышения квалификации воспитателей дошкольных образовательных учреждений, сотрудников центров развития дошкольников, имеющих общее (полное) средн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составной частью программы подготовки специалистов среднего звена  (общепрофессиональная дисципл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поможет подготовиться к последующему освоению профессиональных компетенций в рамках профессиональных  моду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.01.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.02.Организация различных видов деятельности и обще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М.03. Организация занятий 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М.05.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91"/>
        <w:widowControl/>
        <w:spacing w:before="206" w:after="0"/>
        <w:rPr>
          <w:rStyle w:val="FontStyle72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В результате освоения дисциплины  должны формироваться общие компетенции (ОК):</w:t>
      </w:r>
    </w:p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К 1. 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(активность) в профессионально значимых мероприятиях (конкурсах, конференц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ние ценностных смыслов будущей профе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сть проявления интереса к будущей профессии в процессе теоретического обучения,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ная и качественная работа над всеми видами заданий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внутренних мотивов к получению профессии воспитател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зыв работодател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ценка преподавателем самостоятельной работы (реферат. презентация,  оформление  дидактических материалов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К 2. Организовывать собственную деятельность, определять </w:t>
            </w:r>
            <w:r>
              <w:rPr>
                <w:spacing w:val="-1"/>
                <w:sz w:val="28"/>
                <w:szCs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8"/>
                <w:szCs w:val="28"/>
              </w:rPr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циональность планирования и организации деятельности по изучению  МДК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 методов обучения, воспитания дошкольников, поставленным целям, особенностям  индивидуального развития ребен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сть постановки цели, выбора  и применения способа решения профессиональной  задачи из известных 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циональное распределение времени на все этапы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амостоятельность обнаружения допущенных ошибок, своевременность </w:t>
            </w:r>
            <w:r>
              <w:rPr>
                <w:sz w:val="28"/>
                <w:szCs w:val="28"/>
              </w:rPr>
              <w:t xml:space="preserve">  коррекции деятельности на основе результатов самооценки продукта (дидактические материал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сть оценки эффективности и  качества решения профессиональ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ладение навыками организации учебно-познавательной деятельности;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выполнения заданий   самостоятель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(изучение, конспектирование, ДКР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оценка преподавателем дидактических материалов,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преподавателем документов на производственной практике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 решения профессиональных задач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, оценка преподавателем  выполнения практического задан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результата выполнения задан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, обоснования собственной деятельности, разработки дидактических материалов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 оценка преподавателем рефлексии, самооценки педагогической деятельности студентов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огичность анализа существования проблемы, нестандартной ситуации, оценки факторов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сть решения  стандартных и нестандарт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ение способов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предложений способов предупреждения и нейтрализации рис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преподавателем решения профессиональных зада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ная оценка по результатам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, оценка преподавателем  деятельности студента в процессе решения профессиона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подготовки, защиты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, оценка преподавателем  хода деловой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, обоснования студентом собственной деятельности, разработки дидактически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тная оценка работодателем по результатам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 и оптимальность состава источников, необходимых для решения профессиональных задач, профессионального и личностного роста, при изучении теоретического материала, прохождении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рецензий студентов статей из периодических изданий, Интернет-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списков литературы студентов  в рефератах, курсовой работе,  ВКР, в статьях для научно-практических конференций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подбора материала и оформления портфоли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преподавателем ДКР, реферата, методических разрабо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  <w:sz w:val="28"/>
                <w:szCs w:val="28"/>
              </w:rPr>
              <w:t xml:space="preserve">ОК 5. Использовать информационно-коммуникационные технологии </w:t>
            </w:r>
            <w:r>
              <w:rPr>
                <w:spacing w:val="-1"/>
                <w:sz w:val="28"/>
                <w:szCs w:val="28"/>
              </w:rPr>
              <w:t>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альность использования информационных ресурсов и возможностей сети интернет для поиска, систематизации и оценки педагогического опыта, выполнения практических задани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содержания подготовленных презентаций  теме, требованиям к правилам оформ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чество владения информационными технология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результата выполнения практических заданий, КР, ВКР, ДКР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анализа педагогического опы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подготовки, защиты презент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Работать в коллективе и команде, взаимодействовать </w:t>
            </w:r>
            <w:r>
              <w:rPr>
                <w:spacing w:val="-1"/>
                <w:sz w:val="28"/>
                <w:szCs w:val="28"/>
              </w:rPr>
              <w:t>с руководством, коллегами и социальными партнерам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технологией эффективного общения (моделирование общения, организация общения, управление общением. рефлексия общ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норм и правил речевого этикета, профессиональной э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ффективность построения профессионального общения с учетом социально-профессионального статуса, ситуации общения, особенностей  группы и индивидуальных особенностей участников коммуник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сть работы в команде,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хода деловой, ролевой игр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характеристика по результатам педагогической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работодател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хода дискусс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деятельности студента в процессе 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  <w:sz w:val="28"/>
                <w:szCs w:val="28"/>
              </w:rPr>
              <w:t>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птимальность постановки цели, задач, выбора методов педагогического планирования, обеспечивающих мотивацию и успех воспитанников в  достижении результат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ектирование успешности организации деятельности воспитанников в соответствии с поставленными целями, задачами, планом деятельности, индивидуальными особенностями дет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ррекция собственной деятельности в соответствии с поставленными целями, полученными результат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блюдение требований при планировании, организации и контроле деятельности детей дошкольно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ладение технологией деятельностного подход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тепень проявления ответственности за качество организации педагогическ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 выбора  форм контроля и методов оценки эффективности и качества выполнения свое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создания и представления  дидактических и методических 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по результатам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решения профессиональных зада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 выполнения практических занят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дневника педагогической практики, конспектов организованной образовате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эссе «Мои достижения и проблемы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подготовки  и защиты  презентации, методических материал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ы проек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ценка преподавателем результатов интерпретации самодиагност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претация  преподавателем профориентационного тестирования студентов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(планирование) оценка собственного продвижения, личност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оевременность и качество выполнения заданий по  самостоятельной работе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устойчивость интереса к самообразованию, повышению квалификации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воение способов физического, духовного, гражданского самовоспита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ценка преподавателем программы профессионально- личностного рос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рефлексивного портфолио (сертификаты участника курсов, дипломы, грамоты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выполнения  заданий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дневника педагогической практики, конспе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кетирование, интерпретация результатов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К 9. Осуществлять профессиональную деятельность в условиях </w:t>
            </w:r>
            <w:r>
              <w:rPr>
                <w:sz w:val="28"/>
                <w:szCs w:val="28"/>
              </w:rPr>
              <w:t>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снованность адаптации методических материалов с учетом изменяющихся условий: целей, содержания, технологий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сть (качество) использования современных технологий в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профессиональной мобильности при прохождении различных этапов производственн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преподавателем рефера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дневника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дидактических материал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, оценка преподавателем  хода ролевой игр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ертная оценка по результатам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характеристика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и обоснованность выбора форм и методов профилактики травматизма, обеспечения охраны жизни и здоровья детей в типичных и нестандартных ситуац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 выполнения практических зада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характеристика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  <w:sz w:val="28"/>
                <w:szCs w:val="28"/>
              </w:rPr>
              <w:t xml:space="preserve">ОК 11. Строить профессиональную деятельность с соблюдением </w:t>
            </w:r>
            <w:r>
              <w:rPr>
                <w:sz w:val="28"/>
                <w:szCs w:val="28"/>
              </w:rPr>
              <w:t>регулирующих ее правовы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пешность выбора модели профессионального поведения с учетом реальной практической сит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всех форм педагогической деятельности с соблюдением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блюдение правовых норм профессиональной деятельности, авторских прав при разработке учебно-методических матери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пешность организации своей деятельности на педагогической практике в соответствии с правовыми, моральными  норм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ициативность в правовой защите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рмативно-правовое проектирование в профессиональной деятельности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  хода ролевой иг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работодателя по результатам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ценка  дидактических матери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, оценка преподавателем результата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преподавателем обоснования отчета по результат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и оценка преподавателем на практических занятиях соответствия деятельности законодательству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ind w:left="43" w:right="5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6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аблице приведены профессиональные компетенции, к освоению которых готовит 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звание 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ланируемый результат изучения содержания дисциплины/МДК (показател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К 1.1. Планировать мероприятия, направленные на укрепление </w:t>
            </w:r>
            <w:r>
              <w:rPr>
                <w:sz w:val="28"/>
                <w:szCs w:val="28"/>
              </w:rPr>
              <w:t>здоровья ребенка и его физическ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авильность (конкретность) определения целей, задач, методов руководства двигательной деятельностью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 в соответствии с возрастом, индивидуальными особенностями реб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целесообразность выбора форм физкультурно-оздоровительной работы в соответствии с возрастом и режимом работы образовательного учреждения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К 1.2.  Проводить режимные моменты в соответствии с возраст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ов, приемов руководства организации и проведения режимных процессов  в соответствии с поставленными задачами, сформированностью культурно-гигиенических навыков, возрастом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целесообразность выбора форм, методов  руководства  мероприятиями  по физическому воспитанию в процессе двигательного режима в соответствии с поставленными задачами, возрастными, индивидуальными особенностями дет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К 1.4. 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>
                <w:sz w:val="28"/>
                <w:szCs w:val="28"/>
              </w:rPr>
              <w:t>работника об изменениях в его самочувств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выбора способов педагогической поддержки воспитанни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ументированность выводов результатов диагностики физического развития в период прак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 2.1. Планировать различные виды   деятельности  и общения в течение дня.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(конкретность) определения целей, задач, методов руководства игровой, трудовой , продуктивной деятельностью в соответствии с возрастом, индивидуальными особенностями ребен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2.2. Организовывать различные виды игр с детьми раннего и дошкольного возрас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иемов прямого и косвенного руководства игрой в соответствии с поставленными задачами, возрастом детей, местом организации игр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2.3. Организовывать посильный труд и самообслуживание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4 Организовывать общение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снованность определения цели, задач руководства  разными видами труда в соответствии с программой и индивидуальными особенностями дет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екватность выбора содержания и форм общения с детьми в соответствии возрастными и индивидуальными особенност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2.5. Организация разных видов продуктивной деятельности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2.6 Организовывать и проводить праздники и развлечения для детей раннего и дошкольного возра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целесообразность выбора методов, приемов руководства продуктивными видами деятельности в соответствии с поставленными задачами, сформированностью изобразительных, технических умений, возрастом дет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рганизуемых праздников и развлечений для детей раннего и дошкольного возраста требованиям ФГОС Д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7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 результаты  организации игровой трудовой, продуктивной деятельности и общ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, объективность самоанализа и анализа деятельности студентов в период прак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одбора методических материалов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 Создавать в группе предметно-развивающую сре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безопасности жизнедеятельности, охраны жизни и здоровья детей  при организации педагогического процесса в соответствии с требованиями СанПи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 литературы, самоанализа и анализа деятельности других педагог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ость выбора и оптимальность состава источников, необходимых для решения профессиональных задач, профессионального и личностного роста,</w:t>
            </w:r>
            <w:r>
              <w:rPr>
                <w:sz w:val="28"/>
                <w:szCs w:val="28"/>
              </w:rPr>
              <w:t xml:space="preserve"> при изучении теоретического материала, прохождении учебной  производственной практи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кость (правильность) структурирования информации, систематизации педагогического опыта и образовательных технологий в области дошколь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евременность, качество выполнения педагогических разработок в виде отчетов, рефератов, ДКР в соответствии с требованиями, предъявляемыми к содержанию, структуре, оформ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ргументированность выступлений в процессе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 Участвовать и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защита проекта в области организации игровой, трудовой, продук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своевременность и качество выполнения курсовой работы, выпускной квалификационной работы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тимальность выбора способов, форм оказания педагогической поддержки, помощи ребенку при затруднении в обуч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 Вести документацию, обеспечивающую организацию занятий.</w:t>
            </w:r>
          </w:p>
          <w:p>
            <w:pPr>
              <w:pStyle w:val="Normal"/>
              <w:shd w:fill="FFFFFF" w:val="clear"/>
              <w:spacing w:lineRule="exact" w:line="317"/>
              <w:ind w:left="19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явление ответственности за качество оформления документации воспитател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0" w:firstLine="7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2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 целей, задач воспитания , развития детей дошкольного возраста в соответствии с индивидуальными, возрастными особенностям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анализировать педагогическую деятельность, педагогические факты и я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 самообразования и саморазви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значение и логику целеполагания в обучении, воспитании и  педагогическ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принципы обучения и вос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понятие нормы и отклонения, нарушения в соматическом, психическом, интеллектуальном, речевом, сенсорном развитии человека (ребенка), их  систематику и статистик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средства контроля и оценки качества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ие основы оценочной деятельности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25 часов/зачетных единиц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8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Рефераты, сооб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аудиторная самостоятель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рактиче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схе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очинение-эсс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32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неаудиторной самостояте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 Педагогика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80"/>
        <w:gridCol w:w="1620"/>
        <w:gridCol w:w="23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усво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основы педагоги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 самообразования и саморазвит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1.1Общая характеристика педагогической профе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: профессия и личность; история профессии; характеристика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ятие о профессиограмме как качественно-описательной модели представителя педагогической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.Составление схемы: функции педаг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словаря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.Составление мини-сочинения «Особенности работы воспитате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рофессиограммы воспитателя дошкольного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пределение склонностей и способностей к профессии педагога по опроснику Е.А. Клим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 Педагогика как нау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никновение и становление  педагогики как на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Объект, предмет педагогической науки, категориальный аппарат на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Структура педагогической науки. Источники педаг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дагогическая наука и педагогическ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Подготовка сообщений о педагогической деятельности Я.А. Коменского, Ж.Ж.Руссо, И.Г.Песталоцци, К.Д.Ушин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зличных жанров устного народного твор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словаря педагогических по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ОЛС «Отрасли педагог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 логика целеполагания в обучении, воспитании и  педагогической деятельност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: -</w:t>
            </w:r>
            <w:r>
              <w:rPr>
                <w:bCs/>
                <w:sz w:val="28"/>
                <w:szCs w:val="28"/>
              </w:rPr>
              <w:t>значение и логику целеполагания в обучении, воспитании и 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.Аспекты целеполагания в педагог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Цель, как компонент педагогическ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ерархия целей в педагоги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воспитания в мировой практи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воспитания в современной школ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ставление сравнительной таблицы « Цель воспитания в разные периоды развития обществ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сообщений  «Характеристика моделей воспита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шение педагогических ситуац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тезисов параграфа учеб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-анализировать педагогическую деятельность, педагогические факты и явления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Понятие «педагогический процесс». Характеристика целостного педагогического процесса. Компоненты целостности. Принципы построения педагог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Носители содержания образования и воспитания: </w:t>
            </w:r>
            <w:r>
              <w:rPr>
                <w:bCs/>
                <w:sz w:val="28"/>
                <w:szCs w:val="28"/>
              </w:rPr>
              <w:t>закон «Об образовании в Российской Федерации» ФЗ№237.Типы, виды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дошкольного образования, ФГОС общего образования, ФГОС СП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Современные образовательные технолог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блюдение и анализ НОД в старшей группе с т.зр. использования современных образователь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авнительный анализ ФГОС по специальности 44.02.01 «Дошкольное образование» и ФГОС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равнение определения «педагогический процесс» в разных учебниках общей педагогики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учение ФГОС ДО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.Составление схемы «Типы, виды образовательных учреждений» в соответствии с законом «Об образовании в РФ»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.Сообщения: здоровьесберегающая технология, технология личностно-ориентированного взаимодействия, технология 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Раздел 2 Теоретические основы обучения и воспит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: - </w:t>
            </w:r>
            <w:r>
              <w:rPr>
                <w:bCs/>
                <w:sz w:val="28"/>
                <w:szCs w:val="28"/>
              </w:rPr>
              <w:t>формы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нципы обучения и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сихолого-педагогические условия развития мотивации и способностей в процессе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ы развивающе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ы дифференциации и индивидуализации обучения и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еть:-</w:t>
            </w:r>
            <w:r>
              <w:rPr>
                <w:bCs/>
                <w:sz w:val="28"/>
                <w:szCs w:val="28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пределять педагогические возможности различных методов, приемов, методик, форм организации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 Сущность процесса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Характеристика процесса обучения, функции обучения, их единство. Реализация функций обучения на практике. Диалогический характер обучения. Виды обучения и их 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акономерности и принцип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собенности содержа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Методы и средства об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Формы организ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Наблюдение и анализ НОД  в подготовительной группе по теме «Реализация принципов обучения в ДО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ешение педагогических задач. Анализ планов-конспектов НОД по образовательным областям в соответствии с алгорит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Наблюдение и сравнительный анализ методов обучения на занятии в младшей  и старшей груп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Составление тезауруса по те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готовка сообщений :Я.А.Коменский о принципах обучения», «И.Г. Песталоцци о принципах обучения». «К.Д.Ушинский о принципах обу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сравнительной  таблицы « Взаимосвязь методов обучения и воспит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оставление схемы «Принципы обу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ставление таблицы «Классификация методов обу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содержания дошкольного образования на примере одной из образовательных программ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Анализ принципов обучения на конкретных уроках в коллед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 Теоретические основы воспит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Воспитание в целостном педагогическом процессе. Закономерности и принципы гуманистического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оспитание базовой 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3.Общие методы и формы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Многоаспектность содержания воспитания детей дошкольного возраста. Проблема содержания воспитания в детском са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ешение воспитывающи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блюдение и анализ взаимодействия воспитателя с детьми  в ходе решения задач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Оформление педагогического словаря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Анализ нормативных документов по охране прав детей: «Конвенция о правах ребен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равнительный анализ традиционных принципов воспитания и принципов гуманистической педаг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формление таблицы: Характе6ристика методов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ставление тезисов по материалам учеб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.Проведение исследования в ДОУ по вопросу «Отношение родителей и воспитателей к применению методов воспитания  в различных ситуациях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ие условия развития мотивации и способностей в процессе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ические условия для внутреннего мотивирования процесса уч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ификация мотив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иагностика мотив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диагностики в подготовительной группе по выявлению мотивов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текс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одготовка диагностического материала к практическому занят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Подготовка информации для родительского собрания в ДОУ «Формирование мотивации деятельности дошкольн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азвивающего обуч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цепция развития и обучения Л.С. Выгот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ципы развивающего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направления развивающего обучения Л.В.Занкова, В.В. Давыд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арактеристика систем развивающего обучения в отечественной образовательной сис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Составление сравнительной  таблицы « Особенности развивающего и традиционного обу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тезауруса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блюдение использования  элементов развивающего обучения  на занятиях в ДОУ в период прохождения практ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и индивидуализация обучения и воспит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сихологические аспекты дифференциации и индивиду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Технология дифференциации и индивидуализации обучения и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Цели индивидуализации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Элементы индивидуального под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Интеграция и дифференциация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текс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ловаря педагогических понятий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Работа с детьми с особыми образовательными потребностя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е нормы и отклонения, нарушения в соматическом, психическом, интеллектуальном, речевом, сенсорном развитии ребенка, их систематику и статист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работы с одаренными детьми и детьми с особыми образовательными потребностями, девиантным повед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bCs/>
                <w:sz w:val="28"/>
                <w:szCs w:val="28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иентироваться в современных проблемах образования, тенденциях его развития и направлениях реформ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и обучение детей с задержкой психического разви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Понятие нормы и отклонения. Типы отклонений. Теории откло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истематика и статистика нарушений в развитии реб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лассификация нарушений в развитии ребенка: соматические, психические, интеллектуальные, речевые и сенсор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директором районного психологического центра «Дельфин», анализ статистических данных по видам нарушений в развитии ребенка в образовательных учреждениях г.Боло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глоссария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общения «Теория социальной полезности», «Теория социальных откло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  Воспитание и обучение детей с нарушениями интеллек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Характеристика нарушений при умственной отсталости. 2.Критерии, факторы умственной отстал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истема помощи детям с интеллектуальными нарушениями. 4.Направления в коррекционно-развивающем обучении умственно-отсталых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текстом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ловаря педагогических понятий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ор диагностических материалов для исследования интеллектуального потенциала дошкольников в период прохождения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 Воспитание и обучение детей с нарушениями зрения, слуха и реч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Характеристика детей с нарушениями речи, зрения, слуха, причины наруше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рганизация коррекционной помощи детям с нарушениями зрения, слуха,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Работа с текстом учебни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словаря по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 Особенности воспитания и обучения детей с отклонениями в поведе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Понятие  девиантность,  девиантное по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Особенности детей с девиантным поведен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Причины девиантного поведения дошколь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ррекция и профилактика девиантного поведения дошко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учеб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сообщений по изучаемым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людение и анализ поведения детей с признаками девиации в базовом ДОУ в период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онятия «одаренность, гениальность», признаки одар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блемы одар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бенности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бенности  работы с детьми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интернет ресурсами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исследования в базовом учреждении по вопросу «Организация работы с детьми с особыми образовательными потребностя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рограммы Л.А.Венгера «Одаренный ребенок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Контроль и оценка качества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- средства контроля и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сихолого-педагогические основы оценочной деятельности педаг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</w:t>
            </w:r>
            <w:r>
              <w:rPr>
                <w:b/>
                <w:sz w:val="28"/>
                <w:szCs w:val="28"/>
              </w:rPr>
              <w:t xml:space="preserve"> Средства контроля и оценки качества образ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нятие «контроль обучения», «диагностика качества образования», «функции диагностики качества образ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ы, формы, методы и средства контроля и оценки качества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сихолого-педагогические основы оценочной деятельности педагога. Оснащенность современных образовательных программ  ДО контрольно-измерительным инструментар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ставление словаря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самотестирования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расширенного сообщения по изучению опыта работы педагогов по повышению качества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Анализ портфолио до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bCs/>
                <w:sz w:val="28"/>
                <w:szCs w:val="28"/>
              </w:rPr>
              <w:t>Максимальная нагрузка: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</w:t>
      </w:r>
      <w:r>
        <w:rPr>
          <w:sz w:val="28"/>
          <w:szCs w:val="28"/>
        </w:rPr>
        <w:t xml:space="preserve">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 программы учебной дисциплины требует наличия учебного кабинета «Педагогики и псих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чебно–методической обеспечение содержания дисциплин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ебная мебель модульная, позволяющая трансформировать пространство учебной аудит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ультимедийный проекто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удиовизуальные средства обу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ифровые нос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Смирнов С.А. Педагогика. Педагогические теории, системы, технологии – М.: 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>, 2010. -51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Козлова С.А..Куликова Т.А. Дошкольная педагогика–                       М.: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>, 2014. – 416с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Болотина Л.Р., Баранов С.П., Дошкольная педагогика:     учебное пособие, М.:Академия,1997.-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абарова Т.В.Педагогические технологии в дошкольном образовании –Санкт-Петербург:Детство-Пресс,2011-78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ластенин В.А. Педагогика – М.: Школьная пресса,2002.-51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Бодина Е.А.,Ащеулова К.В. Педагогические ситуации (пособие для преподавателей и классных руководителей).- М.:Школьная пресса, 2002.-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Коджаспирова Г.М. Педагогика.–М,: Гардарики, 2009.–528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    Зимняя И.А.Педагогическая психология–М,: Логос, 2011.–3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Борытко Н.М., Содовцева И.А.,Байбаков А.М. Педагогика – М.: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>, 2012. – 496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ухомлинский В.А. Избранные педагогические сочинения: В 3 т.-М., 1981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Федеральный</w:t>
      </w:r>
      <w:r>
        <w:rPr>
          <w:b/>
        </w:rPr>
        <w:t xml:space="preserve"> </w:t>
      </w:r>
      <w:r>
        <w:rPr>
          <w:sz w:val="28"/>
          <w:szCs w:val="28"/>
        </w:rPr>
        <w:t>Закон  «Об образовании в Российской Федерации».201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8.Конвенция ООН о правах ребенка \\ Права ребенка. Основные международные документы. – М., 199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9.</w:t>
      </w:r>
      <w:r>
        <w:rPr>
          <w:b/>
        </w:rPr>
        <w:t xml:space="preserve"> </w:t>
      </w:r>
      <w:r>
        <w:rPr>
          <w:sz w:val="28"/>
          <w:szCs w:val="28"/>
        </w:rPr>
        <w:t>Гребенюк О.С., Рожков М.И. Общие основы педагогики: Учебник.- М., 200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Коджаспирова Г.М. Педагогика в таблицах и схемах. – М., 199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.В. Микляева,Ю.В., Микляе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едагогика,М.,АКАДЕМИЯ,2012.-205с.</w:t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10"/>
          <w:sz w:val="28"/>
          <w:szCs w:val="28"/>
        </w:rPr>
        <w:t>ФГОС ДО – М.:Центр педагогических образований,2014.-32с.</w:t>
      </w:r>
    </w:p>
    <w:p>
      <w:pPr>
        <w:pStyle w:val="Normal"/>
        <w:shd w:fill="FFFFFF" w:val="clear"/>
        <w:spacing w:lineRule="exact" w:line="324"/>
        <w:ind w:left="360" w:right="7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</w:t>
      </w:r>
      <w:r>
        <w:rPr>
          <w:spacing w:val="10"/>
          <w:sz w:val="28"/>
          <w:szCs w:val="28"/>
        </w:rPr>
        <w:t>13.Примерная основная программа дошкольного образования «От рождения до школы»  под ред. Н.Е Вераксы, Т.С. Комаровой,М.А.Васильевой.-3-еизд.,испр.и доп.-М.:МОЗАИКА-СИНТЕЗ,2015.-368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й сай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zmis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ildren</w:t>
        </w:r>
      </w:hyperlink>
      <w:r>
        <w:rPr>
          <w:sz w:val="28"/>
          <w:szCs w:val="28"/>
        </w:rPr>
        <w:t xml:space="preserve">   (творчество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s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 раннее разв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ичный сайт преподавателя </w:t>
      </w:r>
      <w:hyperlink r:id="rId6">
        <w:r>
          <w:rPr>
            <w:rStyle w:val="InternetLink"/>
            <w:sz w:val="28"/>
            <w:szCs w:val="28"/>
          </w:rPr>
          <w:t>http://alla0485.ucoz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54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-Социальная сеть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nsportal.ru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/>
        <w:t xml:space="preserve"> </w:t>
      </w:r>
      <w:r>
        <w:rPr>
          <w:sz w:val="28"/>
          <w:szCs w:val="28"/>
        </w:rPr>
        <w:t>Для обеспечения реализации задач УД Педагогика  предусмотрено проведение консультаций. Консультации проводятся в индивидуальной и групповой форме. Расписание консультаций доводится до сведения студентов. Темы консультаций записываются в журнал. Групповые консультации проводятся при необходимости детально проанализировать вопросы, которые были недостаточно освещены на занятиях, а также для оказания помощи студентам при подготовке к практическим работам. Индивидуальные консультации проводятся с обучающимися, которые имеют пробелы в знаниях, а также увлекаются научно-исследовательской работой. В целях формирования умений в содержание УД внесены практические занятия, которые проводятся в ходе практики показательных уроков и занятий. Практика показательных уроков и занятий проводится с целью иллюстрации организации образовательного процесса параллельно с изложением соответствующих разделов УД. Для активизации учебно-познавательной деятельности студентов на уроках педагогики используются активные и интерактивные методы обучения: лекция-диалог, деловая игра, мозговой штурм, кейс-метод, интерактивная лекция, мини-лекция, методика «Попс-формула», урок-наблюдение и др. В помощь студентам разработаны рекомендации по выполнению практической 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 определять педагогические возможности различных методов, приемов, методик, форм организации обучения и вос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наблюдения в базовых учреждениях; моделирование занятий по основным направлениям обучения и воспит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анализировать педагогическую деятельность, педагогические факты и я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блемно–ситуационный анализ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йс-мет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окументации по результатам выполнения практически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ормативной и программной документ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методического портфолио по теме само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ет ориентироваться в современных проблемах образования, тенденциях его развития и направлениях ре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ая защита рефер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выступлений на Ломоносовские чт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теме курсового проект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взаимосвязь педагогической науки и практики, тенденции их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ообщений, рефератов,  выступлений на конферен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значение и логику целеполагания в обучении, воспитании и педагоги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устного опроса, тест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принципы обучения и вос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отоколы наблюдений в ДОУ, анализ пед.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ая работа, устный опрос, решение пед. ситу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формы, методы и средства обучения и воспитания, их педагогические возможности и условия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протоколы наблюдений в ДОУ, кейс мет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психолого-педагогические условия развития мотивации и способностей в процессе обуч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анализ диагностических материа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сновы развивающего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щиты рефера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токолы наблюдений в базовых учрежден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сновы дифференциации и индивидуализации обучения и вос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нологический диктант, анализ пед. ситу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ая защита результатов исследования по вопросам т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особенности работы с одаренными детьми, детьми с особыми образовательными потребностями, девиантным повед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 в форме выступлений на семинар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ет психолого-педагогические основы оценочной деятельности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курсовых рабо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1.Социализация детей старшего дошкольного возраста в условиях дошко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Психолого-педагогические условия  развития мотивации и способностей в процессе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ифференциация и индивидуализация обучения детей в образовательных учрежд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Индивидуальный подход в воспитании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рганизация работы воспитателя с гиперактивными детьми старшего дошкольного возра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Реализация метода проектов в педагогическом процессе 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собенности работы с одаренными детьми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Агрессивное поведение детей старшего дошкольного возраста как социально-педагогическая проблема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Формы организации обучения в образовательных учреждениях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Духовно-нравственное воспитание детей старшего дошкольного возра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Гражданское воспитание в системе формирования базовой культуры личности  детей старшего дошкольного возра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атриотическое воспитание в детском са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Гендерное воспитание  в детском са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Формирование эстетической культуры у детей старшего дошкольного возраста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Воспитание физической культуры детей старшего дошкольного возра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Реализация принципов обучения  в образовательном проце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Подготовка детей к школе как условие предупреждения школьной дезадап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Инновационные методы обуче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Формирование мотивов познавательной деятельности старших дошколь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 Реализация  современных образовательных технологий  в условиях дошкольного учреждения.</w:t>
      </w:r>
    </w:p>
    <w:p>
      <w:pPr>
        <w:pStyle w:val="Style17"/>
        <w:ind w:left="0" w:hanging="0"/>
        <w:rPr>
          <w:rStyle w:val="FontStyle28"/>
          <w:sz w:val="28"/>
          <w:szCs w:val="28"/>
        </w:rPr>
      </w:pPr>
      <w:r>
        <w:rPr>
          <w:bCs/>
          <w:sz w:val="28"/>
          <w:szCs w:val="28"/>
        </w:rPr>
        <w:t>22.Особенности работы с детьми с девиантным повед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28"/>
          <w:color w:val="333333"/>
          <w:sz w:val="28"/>
          <w:szCs w:val="28"/>
        </w:rPr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в программу УД Педагог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я и изменения в программу  УД Педагогика специальность 44.02.01 Дошкольное образование 2016-2017уч.г. в соответствии с ФГОС ДО, ПС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новлен список основной и дополнительной  литературы.</w:t>
      </w:r>
    </w:p>
    <w:p>
      <w:pPr>
        <w:pStyle w:val="Normal"/>
        <w:rPr/>
      </w:pPr>
      <w:r>
        <w:rPr>
          <w:sz w:val="28"/>
          <w:szCs w:val="28"/>
        </w:rPr>
        <w:t>2.Добавлены новые виды 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менено количество часов, отведенных на 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орректированы часы консультаций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ozmisel.irk.ru/children" TargetMode="External"/><Relationship Id="rId5" Type="http://schemas.openxmlformats.org/officeDocument/2006/relationships/hyperlink" Target="http://www.yasam.ru/" TargetMode="External"/><Relationship Id="rId6" Type="http://schemas.openxmlformats.org/officeDocument/2006/relationships/hyperlink" Target="http://alla0485.ucoz.ru/" TargetMode="External"/><Relationship Id="rId7" Type="http://schemas.openxmlformats.org/officeDocument/2006/relationships/hyperlink" Target="http://www.wiki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5:00Z</dcterms:created>
  <dc:creator>utp</dc:creator>
  <dc:description/>
  <cp:keywords/>
  <dc:language>en-US</dc:language>
  <cp:lastModifiedBy>Пользователь</cp:lastModifiedBy>
  <cp:lastPrinted>2017-11-14T10:36:00Z</cp:lastPrinted>
  <dcterms:modified xsi:type="dcterms:W3CDTF">2017-11-14T04:38:00Z</dcterms:modified>
  <cp:revision>49</cp:revision>
  <dc:subject/>
  <dc:title>  </dc:title>
</cp:coreProperties>
</file>