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ктика без теории ценнее, чем теория без практики.</w:t>
      </w:r>
    </w:p>
    <w:p>
      <w:pPr>
        <w:pStyle w:val="Normal"/>
        <w:spacing w:lineRule="auto" w:line="360"/>
        <w:jc w:val="center"/>
        <w:rPr/>
      </w:pPr>
      <w:r>
        <w:rPr/>
        <w:t xml:space="preserve">                                                                                       </w:t>
      </w:r>
      <w:r>
        <w:rPr/>
        <w:t>(Марк Фабий Квинтилиан)</w:t>
      </w:r>
    </w:p>
    <w:p>
      <w:pPr>
        <w:pStyle w:val="Normal"/>
        <w:spacing w:lineRule="auto" w:line="360"/>
        <w:jc w:val="center"/>
        <w:rPr/>
      </w:pPr>
      <w:r>
        <w:rPr/>
        <w:t>(Карпова А.Б.-зам.директора по учебно-производственной работе)</w:t>
      </w:r>
    </w:p>
    <w:p>
      <w:pPr>
        <w:pStyle w:val="Normal"/>
        <w:spacing w:lineRule="auto" w:line="360"/>
        <w:jc w:val="both"/>
        <w:rPr>
          <w:sz w:val="28"/>
          <w:szCs w:val="28"/>
        </w:rPr>
      </w:pPr>
      <w:r>
        <w:rPr>
          <w:sz w:val="28"/>
          <w:szCs w:val="28"/>
        </w:rPr>
        <w:t xml:space="preserve">             </w:t>
      </w:r>
      <w:r>
        <w:rPr>
          <w:sz w:val="28"/>
          <w:szCs w:val="28"/>
        </w:rPr>
        <w:t xml:space="preserve">Практика - одна из важнейших составляющих профессиональной подготовки любого специалиста. Она позволяет студенту действенно попробовать свои силы в выбранной профессии, научиться применять в профессиональной деятельности знания, полученные на учебных занятиях. Педагогическое образование в колледже имеет большие традиции. Мне хочется остановиться на одной из них - это тесное сотрудничество с образовательными учреждениями города и района . </w:t>
      </w:r>
      <w:r>
        <w:rPr>
          <w:sz w:val="28"/>
          <w:szCs w:val="28"/>
          <w:lang w:val="en-US"/>
        </w:rPr>
        <w:t>C</w:t>
      </w:r>
      <w:r>
        <w:rPr>
          <w:sz w:val="28"/>
          <w:szCs w:val="28"/>
        </w:rPr>
        <w:t>одержание практики реализуется на базе 30 образовательных площадках под руководством опытных педагогов-наставников, 80% из которых имеют высшую и первую категорию.  Одной из старейших базовых площадок является средняя  общеобразовательная школа №2. Сотрудничество с педагогическим коллективом школы продолжается уже 45 лет.  50 % учителей – выпускники Болотнинского педагогического училища (колледжа). Большинство из них (12 учителей)  обучают и воспитывают самых маленьких учеников. Это люди, обладающие высоким профессионализмом, несущие свет доброты детям, пользующиеся огромным уважением у своих воспитанников и их родителей (Федорчук В.В.- Заслуженный учитель РФ, Дунаева О.В., Майтак Т.А., Козлова О.А. Черкасская Л.В., Полякова Е.В. Шмидт И.А. и др.)</w:t>
        <w:tab/>
        <w:t>Заслуги некоторых учителей начальных классов высоко оценены государством (Заслуженный учителем РФ, медаль «За трудовую доблесть», отличники народного просвещения, Почетный работник общего образования РФ). Несмотря на то, что все учителя продолжили повышение профессионального уровня, обучаясь в высших педагогических учебных заведениях на разных факультетах, до сих пор в памяти остались годы учебы в педагогическом  училище (колледже).</w:t>
        <w:tab/>
      </w:r>
    </w:p>
    <w:p>
      <w:pPr>
        <w:pStyle w:val="Normal"/>
        <w:spacing w:lineRule="auto" w:line="360"/>
        <w:jc w:val="both"/>
        <w:rPr/>
      </w:pPr>
      <w:r>
        <w:rPr>
          <w:b/>
        </w:rPr>
        <w:t>Из воспоминаний выпускников-ветеранов</w:t>
      </w:r>
    </w:p>
    <w:p>
      <w:pPr>
        <w:pStyle w:val="Normal"/>
        <w:spacing w:lineRule="auto" w:line="360"/>
        <w:jc w:val="right"/>
        <w:rPr>
          <w:sz w:val="28"/>
          <w:szCs w:val="28"/>
        </w:rPr>
      </w:pPr>
      <w:r>
        <w:rPr>
          <w:sz w:val="28"/>
          <w:szCs w:val="28"/>
        </w:rPr>
        <w:t>Приготавливать умы! Рассеивать идеи!</w:t>
      </w:r>
    </w:p>
    <w:p>
      <w:pPr>
        <w:pStyle w:val="Normal"/>
        <w:spacing w:lineRule="auto" w:line="360"/>
        <w:jc w:val="right"/>
        <w:rPr>
          <w:sz w:val="28"/>
          <w:szCs w:val="28"/>
        </w:rPr>
      </w:pPr>
      <w:r>
        <w:rPr>
          <w:sz w:val="28"/>
          <w:szCs w:val="28"/>
        </w:rPr>
        <w:t>Вот наше назначение…</w:t>
      </w:r>
    </w:p>
    <w:p>
      <w:pPr>
        <w:pStyle w:val="Normal"/>
        <w:spacing w:lineRule="auto" w:line="360"/>
        <w:jc w:val="right"/>
        <w:rPr>
          <w:sz w:val="28"/>
          <w:szCs w:val="28"/>
        </w:rPr>
      </w:pPr>
      <w:r>
        <w:rPr>
          <w:sz w:val="28"/>
          <w:szCs w:val="28"/>
        </w:rPr>
        <w:t>отбросим эгоизм, будем трудиться для</w:t>
      </w:r>
    </w:p>
    <w:p>
      <w:pPr>
        <w:pStyle w:val="Normal"/>
        <w:spacing w:lineRule="auto" w:line="360"/>
        <w:jc w:val="center"/>
        <w:rPr>
          <w:sz w:val="28"/>
          <w:szCs w:val="28"/>
        </w:rPr>
      </w:pPr>
      <w:r>
        <w:rPr>
          <w:sz w:val="28"/>
          <w:szCs w:val="28"/>
        </w:rPr>
        <w:t xml:space="preserve">                        </w:t>
      </w:r>
      <w:r>
        <w:rPr>
          <w:sz w:val="28"/>
          <w:szCs w:val="28"/>
        </w:rPr>
        <w:t>потомства!</w:t>
      </w:r>
    </w:p>
    <w:p>
      <w:pPr>
        <w:pStyle w:val="Normal"/>
        <w:spacing w:lineRule="auto" w:line="360"/>
        <w:jc w:val="both"/>
        <w:rPr/>
      </w:pPr>
      <w:r>
        <w:rPr>
          <w:sz w:val="28"/>
          <w:szCs w:val="28"/>
        </w:rPr>
        <w:tab/>
        <w:t xml:space="preserve">Под таким девизом работали и работают преподаватели Болотнинского педколледжа, внушая своим воспитанникам любовь и гордость за выбранную ими профессию. Этому способствует педагогический дух, витающий в колледже. Финалом всей работы является преддипломная практика, когда молодой учитель приходит в класс к детям и в течение целого месяца является полновластным его хозяином, учителем и классным руководителем, а учителя базовой школы и методисты педагогического колледжа только чуть-чуть помогают ему, координируя его действия. Такими помощниками молодых педагогов были замечательные методисты: Стерехова П.Г., Смирнова Е.К., Голишева Е.П, Балашова З.И, Куликова Е.И,  Короткевич Д.С., Короткевич В.Л., Другова В.А., Пупкова А.М. Их дело продолжают Сафронова Л.Н., Цыпкина Т.М., Царик Е.С., Карпова А.Б., Князева Н.А., Бурмак Т.В., Слободенюк Л.П. и др., которые формировали и формируют общечеловеческие духовные ценности и ориентиры. Среди них – вечные нравственные нормы: доброта, любовь, терпимость к окружающим. От щедрости души и профессиональной мудрости, убежденности, эрудиции и культуры, любви к детям зависит многое в развитии и воспитании будущих учителей. Мы прошли эту «школу» становления и сегодня не сожалеем о выбранной профессии. Школа стала для нас не только вторым домом, но и является стартовой площадкой в совершенствовании своего личностного и профессионального роста. </w:t>
      </w:r>
    </w:p>
    <w:p>
      <w:pPr>
        <w:pStyle w:val="Normal"/>
        <w:spacing w:lineRule="auto" w:line="360"/>
        <w:jc w:val="both"/>
        <w:rPr/>
      </w:pPr>
      <w:r>
        <w:rPr>
          <w:sz w:val="28"/>
          <w:szCs w:val="28"/>
        </w:rPr>
        <w:tab/>
        <w:tab/>
        <w:t xml:space="preserve">Являясь учителем базовой школы с 1968 г,   каждый год принимаем новых практикантов и видим, что растет педагогическое мастерство студентов. Они не только хорошо владеют методиками преподавания предметов, но и умеют работать с детьми индивидуально, осуществляя дифференцированный подход к детям, проводят нестандартные уроки, осмысленно ставят цели обучения и достигают их, знают программный материал и умело доносят его, применяя оптимальные формы обучения. И очень отрадно слышать, когда в завершении практики, студенты говорят, что они не разочаровались в выборе профессии и очень хотят работать учителями. Это самая главная оценка работы педагогического колледжа, которую дают сами студенты, оценивая высоко деятельность своих педагогов. </w:t>
      </w:r>
    </w:p>
    <w:p>
      <w:pPr>
        <w:pStyle w:val="Normal"/>
        <w:spacing w:lineRule="auto" w:line="360"/>
        <w:jc w:val="both"/>
        <w:rPr>
          <w:sz w:val="28"/>
          <w:szCs w:val="28"/>
        </w:rPr>
      </w:pPr>
      <w:r>
        <w:rPr>
          <w:sz w:val="28"/>
          <w:szCs w:val="28"/>
        </w:rPr>
        <w:t xml:space="preserve">                                                </w:t>
      </w:r>
      <w:r>
        <w:rPr>
          <w:sz w:val="28"/>
          <w:szCs w:val="28"/>
        </w:rPr>
        <w:t>( Заслуженный учитель РФ Федорчук В.В.)</w:t>
      </w:r>
    </w:p>
    <w:p>
      <w:pPr>
        <w:pStyle w:val="Normal"/>
        <w:spacing w:lineRule="auto" w:line="360"/>
        <w:rPr>
          <w:b/>
          <w:b/>
        </w:rPr>
      </w:pPr>
      <w:r>
        <w:rPr>
          <w:b/>
        </w:rPr>
        <w:t xml:space="preserve">Из воспоминаний выпускников </w:t>
      </w:r>
    </w:p>
    <w:p>
      <w:pPr>
        <w:pStyle w:val="TextBody"/>
        <w:rPr/>
      </w:pPr>
      <w:r>
        <w:rPr/>
        <w:tab/>
        <w:t xml:space="preserve">«Я помню первый день своей практики, когда пришла на показательные уроки к учителю. Было такое ощущение, что сама стою перед детьми и объясняю урок. Все дети с большим любопытством поворачивались и смотрели на заднюю парту. Я чувствовала, как они разглядывали  меня своими любопытными глазками с головы до ног. В голове крутилось одно и то же: «Я не пойду, я не пойду, я лучше провалюсь сквозь пол», и тут же подумала: «Неужели я такая трусиха, что боюсь даже маленьких детей? Глупости! Я смогу!» Так я сидела и убеждала себя все четыре урока, которые  учитель вел и помогал мне освоиться с его программой обучения. </w:t>
      </w:r>
    </w:p>
    <w:p>
      <w:pPr>
        <w:pStyle w:val="TextBody"/>
        <w:ind w:firstLine="720"/>
        <w:rPr/>
      </w:pPr>
      <w:r>
        <w:rPr/>
        <w:t xml:space="preserve">После уроков учительница подошла ко мне и спросила: «Ну, как тебе мои детки?» А я: «Я боюсь, что не смогу так». Спасибо учительнице Бурдыгиной Т.В., которая  она поддерживала меня и помогала мне весь месяц извлекать из себя мой «багаж знаний». Первую неделю было тяжело: нужно было привыкнуть к классу, планированию уроков,  новому режиму дня, научиться проверять тетради. А вот  дальше я уже работала уверенно, ученики были моими союзниками на уроках.  Учительница дала мне полную свободу в работе с детьми, и я считаю, что не подвела ее.  Сейчас, у меня складывается такое впечатление, что я даже немного повзрослела после педагогической практики. А самое главное, наверное, я добилась уважения со стороны учеников. </w:t>
      </w:r>
    </w:p>
    <w:p>
      <w:pPr>
        <w:pStyle w:val="TextBody"/>
        <w:rPr>
          <w:b/>
          <w:b/>
          <w:sz w:val="24"/>
          <w:szCs w:val="24"/>
        </w:rPr>
      </w:pPr>
      <w:r>
        <w:rPr/>
        <w:tab/>
        <w:t>Как приятно было видеть улыбающиеся лица учеников и их крики: «Ура, Анна Викторовна пришла!» Они буквально засыпали меня вопросами, в которых звучали проблемы человеческих отношений и развития жизни на земле.</w:t>
        <w:tab/>
        <w:t xml:space="preserve"> Очень интересно было проводить с ними мероприятия, потому что они с желанием брали на себя те роли, где мы и постигали мудрость общения.  Теперь я точно знаю – я рождена быть учителем, это мое призвание</w:t>
      </w:r>
      <w:r>
        <w:rPr>
          <w:sz w:val="24"/>
          <w:szCs w:val="24"/>
        </w:rPr>
        <w:t xml:space="preserve">.                                </w:t>
      </w:r>
      <w:r>
        <w:rPr>
          <w:b/>
          <w:sz w:val="24"/>
          <w:szCs w:val="24"/>
        </w:rPr>
        <w:t>( Глушаченко А.В.-ст. воспитатель ДОУ «Ромашка»))</w:t>
      </w:r>
    </w:p>
    <w:p>
      <w:pPr>
        <w:pStyle w:val="TextBody"/>
        <w:rPr/>
      </w:pPr>
      <w:r>
        <w:rPr/>
        <w:tab/>
        <w:t>Практика – это самое главное для будущего учителя.  Чтобы лучше понять ребенка, мы учимся секретам психологического познания личности, а чтобы он с желанием шел в школу - ставим себя на его место, погружаемся в воспоминания о собственном детстве. И гуманистическая педагогика В.А.Сухомлинского и Ш.А.Амонашвили превращается в живую картину: люби ребенка, и он ответит тебе тем же.</w:t>
      </w:r>
    </w:p>
    <w:p>
      <w:pPr>
        <w:pStyle w:val="Normal"/>
        <w:spacing w:lineRule="auto" w:line="360"/>
        <w:jc w:val="both"/>
        <w:rPr>
          <w:sz w:val="28"/>
          <w:szCs w:val="28"/>
        </w:rPr>
      </w:pPr>
      <w:r>
        <w:rPr>
          <w:sz w:val="28"/>
          <w:szCs w:val="28"/>
        </w:rPr>
        <w:t xml:space="preserve">      </w:t>
      </w:r>
      <w:r>
        <w:rPr>
          <w:sz w:val="28"/>
          <w:szCs w:val="28"/>
        </w:rPr>
        <w:t>Связь поколений продолжается, преобразования улучшают подходы в реализации поставленных задач, потому что мы их решаем совместно в процессе всех видов педагогической прак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right="380" w:hanging="0"/>
        <w:jc w:val="both"/>
        <w:rPr>
          <w:sz w:val="28"/>
          <w:szCs w:val="28"/>
        </w:rPr>
      </w:pPr>
      <w:r>
        <w:rPr>
          <w:sz w:val="28"/>
          <w:szCs w:val="28"/>
        </w:rPr>
      </w:r>
    </w:p>
    <w:p>
      <w:pPr>
        <w:pStyle w:val="Normal"/>
        <w:spacing w:lineRule="auto" w:line="360"/>
        <w:jc w:val="both"/>
        <w:rPr>
          <w:sz w:val="28"/>
          <w:szCs w:val="28"/>
        </w:rPr>
      </w:pPr>
      <w:r>
        <w:rPr>
          <w:sz w:val="28"/>
          <w:szCs w:val="28"/>
        </w:rPr>
        <w:tab/>
        <w:t xml:space="preserve"> </w:t>
      </w:r>
    </w:p>
    <w:p>
      <w:pPr>
        <w:pStyle w:val="Normal"/>
        <w:spacing w:lineRule="auto" w:line="360"/>
        <w:jc w:val="center"/>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szCs w:val="28"/>
        </w:rPr>
      </w:pPr>
      <w:r>
        <w:rPr>
          <w:szCs w:val="28"/>
        </w:rPr>
      </w:r>
    </w:p>
    <w:p>
      <w:pPr>
        <w:pStyle w:val="Normal"/>
        <w:spacing w:lineRule="auto" w:line="360"/>
        <w:jc w:val="both"/>
        <w:rPr>
          <w:sz w:val="28"/>
          <w:szCs w:val="28"/>
        </w:rPr>
      </w:pPr>
      <w:r>
        <w:rPr>
          <w:sz w:val="28"/>
          <w:szCs w:val="28"/>
        </w:rPr>
        <w:tab/>
        <w:t xml:space="preserve"> </w:t>
      </w:r>
    </w:p>
    <w:p>
      <w:pPr>
        <w:pStyle w:val="Normal"/>
        <w:spacing w:lineRule="auto" w:line="360"/>
        <w:ind w:left="360" w:right="380" w:hanging="0"/>
        <w:jc w:val="both"/>
        <w:rPr>
          <w:sz w:val="28"/>
          <w:szCs w:val="28"/>
        </w:rPr>
      </w:pPr>
      <w:r>
        <w:rPr>
          <w:sz w:val="28"/>
          <w:szCs w:val="28"/>
        </w:rPr>
      </w:r>
    </w:p>
    <w:p>
      <w:pPr>
        <w:pStyle w:val="Normal"/>
        <w:spacing w:lineRule="auto" w:line="360"/>
        <w:ind w:left="360" w:right="380" w:hanging="0"/>
        <w:jc w:val="both"/>
        <w:rPr>
          <w:sz w:val="28"/>
          <w:szCs w:val="28"/>
        </w:rPr>
      </w:pPr>
      <w:r>
        <w:rPr>
          <w:sz w:val="28"/>
          <w:szCs w:val="28"/>
        </w:rPr>
      </w:r>
    </w:p>
    <w:p>
      <w:pPr>
        <w:pStyle w:val="Normal"/>
        <w:spacing w:lineRule="auto" w:line="360"/>
        <w:ind w:left="360" w:right="38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0:00Z</dcterms:created>
  <dc:creator>ЦРБ</dc:creator>
  <dc:description/>
  <cp:keywords/>
  <dc:language>en-US</dc:language>
  <cp:lastModifiedBy>Пользователь</cp:lastModifiedBy>
  <dcterms:modified xsi:type="dcterms:W3CDTF">2021-06-23T06:29:00Z</dcterms:modified>
  <cp:revision>12</cp:revision>
  <dc:subject/>
  <dc:title>  Организация Взаимодействия педагогического колледжа с образовательными учреждениями на педагогической практике</dc:title>
</cp:coreProperties>
</file>