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 И НАУКИ РОССИЙСКОЙ ФЕДЕРАЦИИ</w:t>
        <w:br/>
        <w:t>МИНИСТЕРСТВО ОБРАЗОВАНИЯ И ИННОВАЦИОННОЙ ПОЛИ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УЧРЕЖДЕНИЕ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ОТНИН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производствен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реддипломна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специальность 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Болотное,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производственной  преддипломной практики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 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Болотнинский педагог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Карпова Алла Борисовна, преподаватель педагогики ВКК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 ПАСПОРТ  ПРОГРАММЫ производственной  Преддипломной практики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 результаты освоения ПРОГРАММЫ  производственной преддипломной практики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ГРАММЫ производственной преддипломн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 условия реализации программы  производственной преддипломной ПРАКТИКИ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ГРАММЫ производственной преддипломной ПРАКТИКИ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ПРОИЗВОДСТВЕННОЙ ПРЕДДИПЛОМ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рамма производственной преддипломной  практики является частью программы подготовки специалистов среднего звена в соответствии с ФГОС по специальности С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02.01  Дошко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освоения основных  видов  профессиональной деятельности (ВПД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мероприятий, направленных на укрепление здоровья ребенка и его 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зличных видов деятельности и общ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занятий по основным общеобразовательным программа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родителями и сотрудникам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им общих (ОК) и 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2.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3.Оценивать риски и принимать решения в нестандартных ситуа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7.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9.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10.Осуществлять профилактику травматизма, обеспечивать охрану жизни и здоровья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11. Строить профессиональную деятельность с соблюдением регулирующих ее правовых нор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К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1.2. Проводить режимные моменты в соответствии с возрас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2.1Планировать различные виды деятельности и общения детей в течение д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К 2.2 Организовывать различные игры с детьми раннего и дошкольного возра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К 2.3 Организовывать посильный труд и самообслужи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К 2.4 Организовывать общение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К 2.5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К 2.6 Организовывать  и проводить праздники и развлечения для детей раннего и дошкольного возрас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К 2.7Анализировать процесс и результаты организации различных видов деятельности и общения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К3.1</w:t>
      </w:r>
      <w:r>
        <w:rPr/>
        <w:t xml:space="preserve"> </w:t>
      </w:r>
      <w:r>
        <w:rPr>
          <w:sz w:val="28"/>
          <w:szCs w:val="28"/>
        </w:rPr>
        <w:t>Определять цели и задачи, планировать занятия с детьми дошкольного возрас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3.2 Проводить занятия с детьми дошкольного возрас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3.3Осуществлять педагогический контроль, оценивать процесс и результаты обучения дошколь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3.4 Анализировать зан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3.5 Вести документацию, обеспечивающую организацию зан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4.1Определять цели, задачи и планировать работу с родител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4.2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4.3 Проводить родительские собрания, привлекать родителей к организации и проведению мероприятий в группе и образовательном учрежд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4.4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4.5Координировать деятельность сотрудников образовательного учреждения, работающих с групп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5.1. Разрабатывать методические материалы на основе примерных с учетом особенностей возраста, группы и отдельных воспитан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5.2 Создавать в группе предметно-развивающую сре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5.3.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5.4 Оформлять педагогические раз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К5.5Участвовать в исследовательской и проектной деятельности в области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граммы производственной преддипломной  практики   – требования к результатам освоения программы производстве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владение первоначальным профессиональным опытом, развитие общих и профессиональных компетенций, проверка профессиональной готовности будущего специалиста к самостоятельной трудовой деятельности, а также подготовка к выполнению выпускной квалификацио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крепление и совершенствование профессиональных умений по специальности Дошко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индивидуального стиля педагогической деятельности, самостоятельное выполнение студентами всех функций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спитание и развитие профессионально-значимых личностных качеств 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и видами профессиональной деятельности и соответствующими общими и  профессиональными компетенциями обучающийся в ходе освоения программы производственной преддипломной 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режимных моментов, утренней гимнастики, занятий, прогулок, закаливания, физкультурных досугов и празд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и и проведения режимных моментов (умывание, одевание, питание, сон), направленных на воспитание культурно - гигиенических навыков и укрепление здоров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утренней гимнастики, занятий, прогулок,  Закаливающих процедур, физкультурных досугов и праздников в соответствии с возрастом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наблюдений за изменениями в самочувствии детей во время их пребывания в образовательном учреж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медицинским персоналом образовательного учреждения по вопросам здоровь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результатов физического воспитания и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 и анализа мероприятий по физическому воспит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едложений по коррекции процесса физическ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щения дошкольников в повседневной жизни в различны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и анализа игровой, трудовой, продуктивной деятельности и общения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формированием игровых, трудовых умений, развитием творческих способностей, мелкой моторики у до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 в создании предметно-развив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я и анализа педагогической и методической литературы по проблемам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и педагогических разработок в виде отчетов, рефератов, вы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TextBody"/>
        <w:numPr>
          <w:ilvl w:val="0"/>
          <w:numId w:val="2"/>
        </w:numPr>
        <w:spacing w:lineRule="exact" w:line="269"/>
        <w:ind w:left="720" w:right="2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я конспектов занятий с учетом особенностей возраста, группы и отдельных воспитанников;</w:t>
      </w:r>
    </w:p>
    <w:p>
      <w:pPr>
        <w:pStyle w:val="TextBody"/>
        <w:numPr>
          <w:ilvl w:val="0"/>
          <w:numId w:val="2"/>
        </w:numPr>
        <w:spacing w:lineRule="exact" w:line="269"/>
        <w:ind w:left="720" w:right="2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оведения групповых и индивидуальных занятий по различным разделам программы;</w:t>
      </w:r>
    </w:p>
    <w:p>
      <w:pPr>
        <w:pStyle w:val="TextBody"/>
        <w:numPr>
          <w:ilvl w:val="0"/>
          <w:numId w:val="2"/>
        </w:numPr>
        <w:spacing w:lineRule="exact" w:line="269"/>
        <w:ind w:left="720" w:right="2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оведения наблюдений за явлениями живой и неживой природы, общественными явлениями, транспортом и т.п.;</w:t>
      </w:r>
    </w:p>
    <w:p>
      <w:pPr>
        <w:pStyle w:val="TextBody"/>
        <w:numPr>
          <w:ilvl w:val="0"/>
          <w:numId w:val="2"/>
        </w:numPr>
        <w:spacing w:lineRule="exact" w:line="269"/>
        <w:ind w:left="720" w:right="2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оведения экскурсий для ознакомления детей с окружающим миром;</w:t>
      </w:r>
    </w:p>
    <w:p>
      <w:pPr>
        <w:pStyle w:val="TextBody"/>
        <w:numPr>
          <w:ilvl w:val="0"/>
          <w:numId w:val="2"/>
        </w:numPr>
        <w:spacing w:lineRule="exact" w:line="269"/>
        <w:ind w:left="720" w:right="2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оведения коррекционной работы с детьми, имеющими трудности в обучении;</w:t>
      </w:r>
    </w:p>
    <w:p>
      <w:pPr>
        <w:pStyle w:val="TextBody"/>
        <w:numPr>
          <w:ilvl w:val="0"/>
          <w:numId w:val="2"/>
        </w:numPr>
        <w:spacing w:lineRule="exact" w:line="269"/>
        <w:ind w:left="720" w:right="2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</w:r>
    </w:p>
    <w:p>
      <w:pPr>
        <w:pStyle w:val="TextBody"/>
        <w:numPr>
          <w:ilvl w:val="0"/>
          <w:numId w:val="2"/>
        </w:numPr>
        <w:spacing w:lineRule="exact" w:line="269"/>
        <w:ind w:left="72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я психолого-педагогической характеристики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я и анализа различных видов занятий (экскурсий, наблюдений) в разных возрастных группах;</w:t>
      </w:r>
    </w:p>
    <w:p>
      <w:pPr>
        <w:pStyle w:val="TextBody"/>
        <w:numPr>
          <w:ilvl w:val="0"/>
          <w:numId w:val="2"/>
        </w:numPr>
        <w:spacing w:lineRule="exact" w:line="269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</w:r>
    </w:p>
    <w:p>
      <w:pPr>
        <w:pStyle w:val="TextBody"/>
        <w:numPr>
          <w:ilvl w:val="0"/>
          <w:numId w:val="2"/>
        </w:numPr>
        <w:spacing w:lineRule="exact" w:line="269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самоанализа различных видов занятий (экскурсий, наблюдений);</w:t>
      </w:r>
    </w:p>
    <w:p>
      <w:pPr>
        <w:pStyle w:val="TextBody"/>
        <w:numPr>
          <w:ilvl w:val="0"/>
          <w:numId w:val="2"/>
        </w:numPr>
        <w:spacing w:lineRule="exact" w:line="269"/>
        <w:ind w:left="720" w:right="18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я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работы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детьми и обсуждения с родителями достижений и трудностей в развит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целей, задач работы с отдельной семьей по результатам наблюдений за ребенком,   изучения особенностей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ыт руководства работой помощника воспит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Рекомендуемое количество часов на освоение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производственной преддиплом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14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ГРАММЫ производственной преддиплом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еддипломной  практики  является овладение обучающимися основными видами профессиональной деятельности:  Организация различных видов деятельности и общения детей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жимные моменты в соответствии с возрастом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различные виды деятельности и общения детей в течение дн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зличные игры с детьми раннего и дошкольного возрас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посильный труд и самообслуживан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общение детей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К 2.6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 и проводить праздники и развлечения для детей раннего и дошкольного возрас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цели и задачи, планировать занятия с детьми дошкольного возраста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2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нятия с детьми дошкольного возраста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3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едагогический контроль, оценивать процесс и результаты обучения дошкольников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4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занят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5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окументацию, обеспечивающую организацию занят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цели, задачи и планировать работу с родителя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.2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.3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одительские собрания, привлекать родителей к организации и проведению мероприятий в группе и образовательном учреждении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.4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.5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ть деятельность сотрудников образовательного учреждения, работающих с группой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в группе предметно-развивающую среду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5.4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педагогические разработки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5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исследовательской и проектной деятельности в области дошкольного образова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СТРУКТУРА и ПРИМЕРНОЕ содержание ПРОГРАММЫ производственной преддипломной ПРАКТИКИ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граммы производственной практики </w:t>
      </w:r>
    </w:p>
    <w:tbl>
      <w:tblPr>
        <w:tblW w:w="2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523"/>
        <w:gridCol w:w="1509"/>
        <w:gridCol w:w="1509"/>
      </w:tblGrid>
      <w:tr>
        <w:trPr>
          <w:trHeight w:val="129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профессиональных моду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спределение часов по семестрам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1, 5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, ОК4-6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5. Методическое обеспечение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воспитательно-образовательной работы по основной квалификации. Согласование плана с воспитателем и групповым руководителем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едагогических разработок в виде отчетов, выступлений. Оформление портфолио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с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 1.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2.1-2.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-3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2,ОК3, ОК7-1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М 01, ПМ 02, ПМ 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всех функций воспитателя групп дошкольного возраста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охрана и укрепление здоровья детей, физическое развитие;</w:t>
            </w:r>
          </w:p>
          <w:p>
            <w:pPr>
              <w:pStyle w:val="Normal"/>
              <w:jc w:val="both"/>
              <w:rPr/>
            </w:pPr>
            <w:r>
              <w:rPr/>
              <w:t>- познавательное развитие ребенка-дошкольника;</w:t>
            </w:r>
          </w:p>
          <w:p>
            <w:pPr>
              <w:pStyle w:val="Normal"/>
              <w:jc w:val="both"/>
              <w:rPr/>
            </w:pPr>
            <w:r>
              <w:rPr/>
              <w:t>-  социальное развитие;</w:t>
            </w:r>
          </w:p>
          <w:p>
            <w:pPr>
              <w:pStyle w:val="Normal"/>
              <w:jc w:val="both"/>
              <w:rPr/>
            </w:pPr>
            <w:r>
              <w:rPr/>
              <w:t>-  художественно-эстетическое</w:t>
            </w:r>
          </w:p>
          <w:p>
            <w:pPr>
              <w:pStyle w:val="Normal"/>
              <w:jc w:val="both"/>
              <w:rPr/>
            </w:pPr>
            <w:r>
              <w:rPr/>
              <w:t>Виды профессиональной деятельности:</w:t>
            </w:r>
          </w:p>
          <w:p>
            <w:pPr>
              <w:pStyle w:val="TextBodyIndent"/>
              <w:ind w:left="283" w:firstLine="2"/>
              <w:rPr/>
            </w:pPr>
            <w:r>
              <w:rPr/>
              <w:t>- воспитательно-образовательная</w:t>
            </w:r>
          </w:p>
          <w:p>
            <w:pPr>
              <w:pStyle w:val="TextBodyIndent"/>
              <w:ind w:left="283" w:firstLine="2"/>
              <w:rPr/>
            </w:pPr>
            <w:r>
              <w:rPr/>
              <w:t>- учебно-методическая</w:t>
            </w:r>
          </w:p>
          <w:p>
            <w:pPr>
              <w:pStyle w:val="TextBodyIndent"/>
              <w:ind w:left="283" w:firstLine="2"/>
              <w:rPr/>
            </w:pPr>
            <w:r>
              <w:rPr/>
              <w:t>- социально-педагог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4 Взаимодействие с родителями и сотрудниками образовательного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работы с родителям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с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е собр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ференция по практ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сем 4курс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    преддипломной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онального модуля (ПМ), МДК и тем производственной практ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 с указанием их распределения по семестрам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ивное собрание: знакомство с целями, задачами, содержанием, графиком прохождения практики. Работа с документаци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5 Методическое обеспечение педагогического процес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5.2 Создавать в группе предметно-развивающую сре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5.4 Оформлять педагогические разработ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5.5 Участвовать в исследовательской и проектной деятельности в области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К1</w:t>
            </w:r>
            <w:r>
              <w:rPr>
                <w:b/>
              </w:rPr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5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6 Работать в коллективе и команде, взаимодействовать с руководством, коллегами и социальными партнер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11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0501 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пп</w:t>
            </w:r>
          </w:p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ланирование воспитательно-образо</w:t>
              <w:softHyphen/>
              <w:t>вательной работы  на период преддипломной прак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>- участия в создании предметно-развив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изучения и анализа педагогической и методической литературы по проблемам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и педагогических разработок в виде отчетов, выступл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1. Анализ рабочих программ базовых ДОУ.</w:t>
            </w:r>
          </w:p>
          <w:p>
            <w:pPr>
              <w:pStyle w:val="Normal"/>
              <w:jc w:val="both"/>
              <w:rPr/>
            </w:pPr>
            <w:r>
              <w:rPr/>
              <w:t>2.Составление календарно-тематического планирования на период практики.</w:t>
            </w:r>
          </w:p>
          <w:p>
            <w:pPr>
              <w:pStyle w:val="Normal"/>
              <w:jc w:val="both"/>
              <w:rPr/>
            </w:pPr>
            <w:r>
              <w:rPr/>
              <w:t>3.Адаптация имеющихся методических разработок с учетом вида образовательного учреждения и особенностей возраста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4.Планирование исследовательской деятельности в соответствии с темой диплом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5. Знакомство и  анализ пространственной среды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М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мероприятий, направленных на укрепление здоровья ребенка и его физического разви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02,МДК01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К1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К1.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одить режимные моменты в соответствии с возрас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К1.3 </w:t>
            </w:r>
            <w:r>
              <w:rPr/>
              <w:t>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К1.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 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и укрепление здоровья детей, физическое развит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частия в создании предметно-развив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ланирования режимных моментов, утренней гимнастики, занятий, прогулок, закаливания, физкультурных досуг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рганизация и проведение режимных моментов, направленных на воспитание культурно-гигиенических навыков и укрепление здоров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1.Специально организованное обучение на занятиях и нерегламентированные виды детской деятельности (физкультурные занятия, гимнастика, подвижные игры, спортивный досуг, закаливание, индивидуальная работ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Диагностика результатов физического воспитания и развития  детей в разных возрастных групп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личных видов деятельности и общения детей</w:t>
            </w:r>
          </w:p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0302, МДК0303,</w:t>
            </w:r>
          </w:p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03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К 3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ределять цели и задачи, планировать занятия с детьми дошкольного возра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К3.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одить занятия с детьми дошкольного возрас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К3.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К3.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нализировать зан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К3.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ести документацию, обеспечивающую организацию занят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3пп Познавательно-речевое развитие детей</w:t>
            </w:r>
          </w:p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пределение целей и задач обучения и воспитания дошкольника при составлении конспектов занятий с учетом особенностей возраста, группы и отдельных воспитанников;</w:t>
            </w:r>
          </w:p>
          <w:p>
            <w:pPr>
              <w:pStyle w:val="TextBody"/>
              <w:spacing w:lineRule="exact" w:line="269"/>
              <w:ind w:right="200" w:hanging="0"/>
              <w:jc w:val="both"/>
              <w:rPr/>
            </w:pPr>
            <w:r>
              <w:rPr/>
              <w:t>- Организация и проведение групповых и индивидуальных занятий по различным разделам программы;</w:t>
            </w:r>
          </w:p>
          <w:p>
            <w:pPr>
              <w:pStyle w:val="TextBody"/>
              <w:spacing w:lineRule="exact" w:line="269"/>
              <w:ind w:right="200" w:hanging="0"/>
              <w:jc w:val="both"/>
              <w:rPr/>
            </w:pPr>
            <w:r>
              <w:rPr/>
              <w:t>- Осуществление педагогического контроля, оценивание процесса и результата обучения дошкольник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.Специально организованное обучение на занятиях и нерегламентированные виды детской деятельности (занятия по математическому, речевому развитию детей, экологическому образованию, ознакомлению с художественной литературой и т.д.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2.Диагностика познавательного развития. Условия для самостоятельной учебно-познавательной деятельности де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3.Изготовление дидактических пособ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М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занятий по основным общеобразовательным программам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0201, МДК020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0203,МДК0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02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К2.1</w:t>
            </w:r>
            <w:r>
              <w:rPr/>
              <w:t>Планировать различные виды деятельности и общения детей в течение дня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К2.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овывать различные игры с детьми раннего и дошкольного возра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К2.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овывать посильный труд и самообслужи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К2.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овывать общение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К2.5</w:t>
            </w:r>
            <w:r>
              <w:rPr/>
              <w:t>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К2.6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овывать  и проводить праздники и развлечения для детей раннего и дошкольного возрас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К2.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нализировать процесс и результаты организации различных видов деятельности и общения дет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b/>
                <w:bCs/>
                <w:szCs w:val="28"/>
              </w:rPr>
              <w:t xml:space="preserve">Тема 4пп  </w:t>
            </w:r>
            <w:r>
              <w:rPr>
                <w:b/>
              </w:rPr>
              <w:t>Художественно-эстетическое развитие детей</w:t>
            </w:r>
          </w:p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ланирование различных видов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рганизация различных видов продуктивной деятельности дошко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рганизация и проведение развлечений, творческих игр и игр с правилам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1.Создание условий, диагностика, методика руководства художественными видами деятельности, направленными на развитие творческих способностей детей в рисовании, лепке, аппликации, конструировании из природного,  бросового материала, бума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дение музыкальных викторин и досугов, слушание музыкальных произведений, исполнение песен, танцевальных движений, проведение музыкальных дидактических игр. 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конкурсов детского рисунка и т.д.</w:t>
            </w:r>
          </w:p>
          <w:p>
            <w:pPr>
              <w:pStyle w:val="Normal"/>
              <w:jc w:val="both"/>
              <w:rPr/>
            </w:pPr>
            <w:r>
              <w:rPr/>
              <w:t>4.Подготовка и проведение праздников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ДК0201-МДК0205</w:t>
            </w:r>
          </w:p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ма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детей в разных видах деятельности</w:t>
            </w:r>
          </w:p>
          <w:p>
            <w:pPr>
              <w:pStyle w:val="TextBodyIndent"/>
              <w:spacing w:lineRule="auto" w:line="360" w:before="0" w:after="1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Планирование различных видов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Организация различных видов продуктивной деятельности до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проведение развлечений, творческих игр и игр с правилами;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облюдение баланса разных видов деятельности в течение дня, недели, месяца (элементарная трудовая, учебно-познавательная, художественные виды деятельности, игровая деятельность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оздание условий для развития игры как ведущего типа деятельности в дошкольном возрасте. 3.Диагностика игровой деятельности.  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4.Изготовление атрибутов к разным видам иг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0206</w:t>
            </w:r>
          </w:p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развитие ребенка дошкольн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рганизация общения дошкольников в повседневной жизни и различных видах деятельности;</w:t>
            </w:r>
          </w:p>
          <w:p>
            <w:pPr>
              <w:pStyle w:val="Normal"/>
              <w:rPr/>
            </w:pPr>
            <w:r>
              <w:rPr/>
              <w:t>-Разработка предложений по коррекции организации различных видов деятельности и общения дет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Диагностика социальных зн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знакомление дошкольников с социальной действительностью (труд взрослых, мир техники, семья, досуг и т.д.) </w:t>
            </w:r>
          </w:p>
          <w:p>
            <w:pPr>
              <w:pStyle w:val="Normal"/>
              <w:jc w:val="both"/>
              <w:rPr/>
            </w:pPr>
            <w:r>
              <w:rPr/>
              <w:t>3.Решение задач  патриотического воспитания, воспитание  гуманного отношения к сверстникам и взросл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04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родителями и сотрудниками образовательного учреждения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0401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К4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ределять цели, задачи и планировать работу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К4.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одить индивидуальные консультации по вопросам семейного воспитания, социального, психического и физического развития ребен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К4.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одить родительские собрания, привлекать родителей к организации и проведению мероприятий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руппе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зовательном учрежд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К4.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4.5</w:t>
            </w:r>
            <w:r>
              <w:rPr/>
              <w:t>Координировать деятельность сотрудников образовательного учреждения, работающих с групп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>
                <w:b/>
                <w:bCs/>
              </w:rPr>
              <w:t xml:space="preserve">Тема 7  </w:t>
            </w:r>
            <w:r>
              <w:rPr>
                <w:b/>
              </w:rPr>
              <w:t>Взаимодействие ДОУ и семьи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  <w:p>
            <w:pPr>
              <w:pStyle w:val="Normal"/>
              <w:jc w:val="both"/>
              <w:rPr/>
            </w:pPr>
            <w:r>
              <w:rPr/>
              <w:t>-Планирование работы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-Наблюдение за детьми и обсуждение с родителями достижений и трудностей в развитии ребен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пределение целей и задач работы с отдельной семьей по результатам наблюдений за ребенком, изучения особенностей семейного воспит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1.Изучение содержания и форм организации взаимодействия детского сада </w:t>
            </w:r>
            <w:r>
              <w:rPr>
                <w:bCs/>
              </w:rPr>
              <w:t>и семь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Самостоятельное </w:t>
            </w:r>
            <w:r>
              <w:rPr>
                <w:bCs/>
                <w:iCs/>
              </w:rPr>
              <w:t xml:space="preserve"> осуществление взаимодействия с родителями воспитанник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3.Проведение бесед, тематических консультаций, оформление наглядно-текстовой информации для род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отчетной документации: дневник, рефлексия, портфолио, психолого-педагогические характеристики, презентация педагогических разработ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тчет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ной документации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дневник, рефлексивный анализ, психолого-педагогические характеристики, характеристика на студ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по итогам прак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ч. 4курс,8 се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ИЗВОДСТВЕННОЙ ПРЕДДИПЛОМНОЙ ПРАКТ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 производственной преддипломной практики  предполагает наличие помещений в базовых ДОУ для работы студентов;</w:t>
      </w:r>
      <w:r>
        <w:rPr>
          <w:i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хнические средства обучения:</w:t>
      </w:r>
    </w:p>
    <w:p>
      <w:pPr>
        <w:pStyle w:val="211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- компьютер;</w:t>
      </w:r>
    </w:p>
    <w:p>
      <w:pPr>
        <w:pStyle w:val="211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- мультимедийное оборудование;</w:t>
      </w:r>
    </w:p>
    <w:p>
      <w:pPr>
        <w:pStyle w:val="211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- электронные образовательные ресурсы;</w:t>
      </w:r>
    </w:p>
    <w:p>
      <w:pPr>
        <w:pStyle w:val="211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- </w:t>
      </w:r>
      <w:r>
        <w:rPr>
          <w:bCs/>
        </w:rPr>
        <w:t>комплект учебно-методических материалов воспит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4.2</w:t>
      </w:r>
      <w:r>
        <w:rPr>
          <w:b/>
        </w:rPr>
        <w:t>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/>
      </w:pPr>
      <w:r>
        <w:rPr/>
        <w:t>Основные источни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Козлова, С.А., Т.А. Куликова Дошкольная педагогика [Текст]: учеб. пособие - М: Издательский центр «Академия», 2007.- 432с</w:t>
      </w:r>
    </w:p>
    <w:p>
      <w:pPr>
        <w:pStyle w:val="Normal"/>
        <w:jc w:val="both"/>
        <w:rPr/>
      </w:pPr>
      <w:r>
        <w:rPr>
          <w:b/>
        </w:rPr>
        <w:t>Дополнительные источники</w:t>
      </w:r>
      <w:r>
        <w:rPr/>
        <w:t>:</w:t>
      </w:r>
    </w:p>
    <w:p>
      <w:pPr>
        <w:pStyle w:val="Normal"/>
        <w:jc w:val="both"/>
        <w:rPr/>
      </w:pPr>
      <w:r>
        <w:rPr/>
        <w:t>1.</w:t>
      </w:r>
      <w:r>
        <w:rPr>
          <w:iCs/>
        </w:rPr>
        <w:t xml:space="preserve"> Артемова Л. В. </w:t>
      </w:r>
      <w:r>
        <w:rPr/>
        <w:t>Театрализованные игры дошкольников. - М, 1990</w:t>
      </w:r>
    </w:p>
    <w:p>
      <w:pPr>
        <w:pStyle w:val="Normal"/>
        <w:jc w:val="both"/>
        <w:rPr/>
      </w:pPr>
      <w:r>
        <w:rPr/>
        <w:t>2.</w:t>
      </w:r>
      <w:r>
        <w:rPr>
          <w:iCs/>
          <w:spacing w:val="-1"/>
        </w:rPr>
        <w:t xml:space="preserve"> Артемова Л. В. </w:t>
      </w:r>
      <w:r>
        <w:rPr>
          <w:spacing w:val="-1"/>
        </w:rPr>
        <w:t>Окружающий мир в дидактических играх дошкольни</w:t>
        <w:softHyphen/>
      </w:r>
      <w:r>
        <w:rPr/>
        <w:t>ков – М.,  1992</w:t>
      </w:r>
    </w:p>
    <w:p>
      <w:pPr>
        <w:pStyle w:val="Normal"/>
        <w:jc w:val="both"/>
        <w:rPr/>
      </w:pPr>
      <w:r>
        <w:rPr/>
        <w:t>3.</w:t>
      </w:r>
      <w:r>
        <w:rPr>
          <w:iCs/>
        </w:rPr>
        <w:t xml:space="preserve"> Богомолова Ф.А., Кутафин Ю. Ф. </w:t>
      </w:r>
      <w:r>
        <w:rPr/>
        <w:t>Особенности развития и воспита</w:t>
        <w:softHyphen/>
        <w:t>ния детей раннего возраста. - М.,  2008</w:t>
      </w:r>
    </w:p>
    <w:p>
      <w:pPr>
        <w:pStyle w:val="Normal"/>
        <w:jc w:val="both"/>
        <w:rPr/>
      </w:pPr>
      <w:r>
        <w:rPr/>
        <w:t>4.Болотина Л.Р., Баранов С.П., Дошкольная педагогика: учебное пособие, М.:Академия,1997.- 240с.</w:t>
      </w:r>
    </w:p>
    <w:p>
      <w:pPr>
        <w:pStyle w:val="Normal"/>
        <w:jc w:val="both"/>
        <w:rPr/>
      </w:pPr>
      <w:r>
        <w:rPr/>
        <w:t>5.</w:t>
      </w:r>
      <w:r>
        <w:rPr>
          <w:iCs/>
        </w:rPr>
        <w:t xml:space="preserve"> Венгер Л.А., Пилюгина Э.Г., Венгер Н.Б. </w:t>
      </w:r>
      <w:r>
        <w:rPr/>
        <w:t>Воспитание сенсорной куль</w:t>
        <w:softHyphen/>
        <w:t>туры ребенка. - М.,  2002</w:t>
      </w:r>
    </w:p>
    <w:p>
      <w:pPr>
        <w:pStyle w:val="Normal"/>
        <w:jc w:val="both"/>
        <w:rPr/>
      </w:pPr>
      <w:r>
        <w:rPr/>
        <w:t>6. Воспитателю о работе с семьей  / Под ред. Н.Ф.Виноградовой. - М., 1989</w:t>
      </w:r>
    </w:p>
    <w:p>
      <w:pPr>
        <w:pStyle w:val="Normal"/>
        <w:jc w:val="both"/>
        <w:rPr/>
      </w:pPr>
      <w:r>
        <w:rPr>
          <w:iCs/>
          <w:spacing w:val="-1"/>
        </w:rPr>
        <w:t xml:space="preserve">7.Галигузова Л. Н., Смирнова Е. О. </w:t>
      </w:r>
      <w:r>
        <w:rPr>
          <w:spacing w:val="-1"/>
        </w:rPr>
        <w:t xml:space="preserve">Ступени общения: от года до шести </w:t>
      </w:r>
      <w:r>
        <w:rPr/>
        <w:t>лет.   - М.,  2002</w:t>
      </w:r>
    </w:p>
    <w:p>
      <w:pPr>
        <w:pStyle w:val="Normal"/>
        <w:jc w:val="both"/>
        <w:rPr/>
      </w:pPr>
      <w:r>
        <w:rPr/>
        <w:t>8.</w:t>
      </w:r>
      <w:r>
        <w:rPr>
          <w:iCs/>
        </w:rPr>
        <w:t xml:space="preserve"> 30. Дуброва В. П. </w:t>
      </w:r>
      <w:r>
        <w:rPr/>
        <w:t>Теоретико-методические аспекты взаимодействия детс</w:t>
        <w:softHyphen/>
        <w:t>кого сада и семьи. - Минск, 1997.</w:t>
      </w:r>
    </w:p>
    <w:p>
      <w:pPr>
        <w:pStyle w:val="Normal"/>
        <w:jc w:val="both"/>
        <w:rPr/>
      </w:pPr>
      <w:r>
        <w:rPr/>
        <w:t>9.</w:t>
      </w:r>
      <w:r>
        <w:rPr>
          <w:iCs/>
        </w:rPr>
        <w:t xml:space="preserve"> Дуброва В. П., Милашевич Е. П. </w:t>
      </w:r>
      <w:r>
        <w:rPr/>
        <w:t>Организация методической работы в дошкольном учреждении. -М., 1995.</w:t>
      </w:r>
    </w:p>
    <w:p>
      <w:pPr>
        <w:pStyle w:val="Normal"/>
        <w:jc w:val="both"/>
        <w:rPr/>
      </w:pPr>
      <w:r>
        <w:rPr/>
        <w:t>10.</w:t>
      </w:r>
      <w:r>
        <w:rPr>
          <w:iCs/>
          <w:spacing w:val="-3"/>
        </w:rPr>
        <w:t xml:space="preserve"> Золотова Е.И. </w:t>
      </w:r>
      <w:r>
        <w:rPr>
          <w:spacing w:val="-3"/>
        </w:rPr>
        <w:t>Знакомим дошкольников с миром животных. - М.,  2008</w:t>
      </w:r>
    </w:p>
    <w:p>
      <w:pPr>
        <w:pStyle w:val="Normal"/>
        <w:jc w:val="both"/>
        <w:rPr/>
      </w:pPr>
      <w:r>
        <w:rPr/>
        <w:t>11.Красницкая Г.С. Практикум по дошкольной педагогике: пособие,- М.: Издательский центр «Академия», 1997.-272</w:t>
      </w:r>
    </w:p>
    <w:p>
      <w:pPr>
        <w:pStyle w:val="Normal"/>
        <w:jc w:val="both"/>
        <w:rPr/>
      </w:pPr>
      <w:r>
        <w:rPr/>
        <w:t>12. Коджаспирова, Г.М.Педагогика [Текст]: учеб. для студ. образоват. учреждений сред. проф. образования./Г.М. Коджаспирова.-М.: Гуманитар. изд. центр ВЛАДОС, 2004.-352с.</w:t>
      </w:r>
    </w:p>
    <w:p>
      <w:pPr>
        <w:pStyle w:val="Normal"/>
        <w:jc w:val="both"/>
        <w:rPr/>
      </w:pPr>
      <w:r>
        <w:rPr/>
        <w:t>13.Коротов В.М. Введение в педагогику М.: Издательство УРАО,199912.Куликова, Т.А. 14.Семейная педагогика и домашнее воспитание [Текст] учебник для студентов средних педагогических учебных заведений/Т.А. Куликова.- М.: Академия, 2000.–232с.</w:t>
      </w:r>
    </w:p>
    <w:p>
      <w:pPr>
        <w:pStyle w:val="Normal"/>
        <w:jc w:val="both"/>
        <w:rPr/>
      </w:pPr>
      <w:r>
        <w:rPr/>
        <w:t>15.</w:t>
      </w:r>
      <w:r>
        <w:rPr>
          <w:iCs/>
          <w:spacing w:val="-3"/>
        </w:rPr>
        <w:t xml:space="preserve"> Карандашев Ю. Н. </w:t>
      </w:r>
      <w:r>
        <w:rPr>
          <w:spacing w:val="-3"/>
        </w:rPr>
        <w:t>Основы возрастной диагностики психического раз</w:t>
        <w:softHyphen/>
      </w:r>
      <w:r>
        <w:rPr/>
        <w:t>вития в раннем детстве. - Минск,  2000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16. </w:t>
      </w:r>
      <w:r>
        <w:rPr>
          <w:iCs/>
          <w:spacing w:val="-2"/>
        </w:rPr>
        <w:t xml:space="preserve">Козлова С.А. «Я- </w:t>
      </w:r>
      <w:r>
        <w:rPr>
          <w:spacing w:val="-2"/>
        </w:rPr>
        <w:t>человек»: программа приобщения ребенка к социаль</w:t>
        <w:softHyphen/>
      </w:r>
      <w:r>
        <w:rPr/>
        <w:t>ному миру  -М., 2008.</w:t>
      </w:r>
    </w:p>
    <w:p>
      <w:pPr>
        <w:pStyle w:val="Normal"/>
        <w:jc w:val="both"/>
        <w:rPr>
          <w:spacing w:val="-3"/>
        </w:rPr>
      </w:pPr>
      <w:r>
        <w:rPr>
          <w:iCs/>
          <w:spacing w:val="-3"/>
        </w:rPr>
        <w:t xml:space="preserve">17. Комарова Т.С. </w:t>
      </w:r>
      <w:r>
        <w:rPr>
          <w:spacing w:val="-3"/>
        </w:rPr>
        <w:t>Дети в мире творчества. -М.,  2006</w:t>
      </w:r>
    </w:p>
    <w:p>
      <w:pPr>
        <w:pStyle w:val="Normal"/>
        <w:jc w:val="both"/>
        <w:rPr/>
      </w:pPr>
      <w:r>
        <w:rPr>
          <w:spacing w:val="-3"/>
        </w:rPr>
        <w:t>18.</w:t>
      </w:r>
      <w:r>
        <w:rPr>
          <w:iCs/>
        </w:rPr>
        <w:t xml:space="preserve">  Лэшли Д. </w:t>
      </w:r>
      <w:r>
        <w:rPr/>
        <w:t>Работать с маленькими детьми, поощрять их развитие и ре</w:t>
        <w:softHyphen/>
        <w:t>шать проблемы: Пер. с англ. - М., 1991.</w:t>
      </w:r>
    </w:p>
    <w:p>
      <w:pPr>
        <w:pStyle w:val="Normal"/>
        <w:jc w:val="both"/>
        <w:rPr/>
      </w:pPr>
      <w:r>
        <w:rPr/>
        <w:t>19.</w:t>
      </w:r>
      <w:r>
        <w:rPr>
          <w:iCs/>
        </w:rPr>
        <w:t xml:space="preserve"> </w:t>
      </w:r>
      <w:r>
        <w:rPr/>
        <w:t xml:space="preserve">  </w:t>
      </w:r>
      <w:r>
        <w:rPr>
          <w:iCs/>
        </w:rPr>
        <w:t xml:space="preserve"> Маркова Т.А. </w:t>
      </w:r>
      <w:r>
        <w:rPr/>
        <w:t>Воспитание трудолюбия у дошкольников. - М.,  2000</w:t>
      </w:r>
    </w:p>
    <w:p>
      <w:pPr>
        <w:pStyle w:val="Normal"/>
        <w:jc w:val="both"/>
        <w:rPr/>
      </w:pPr>
      <w:r>
        <w:rPr>
          <w:iCs/>
          <w:spacing w:val="-4"/>
        </w:rPr>
        <w:t xml:space="preserve">20.Михайленко П., </w:t>
      </w:r>
      <w:r>
        <w:rPr>
          <w:iCs/>
          <w:spacing w:val="-4"/>
          <w:lang w:val="en-US"/>
        </w:rPr>
        <w:t>Kopo</w:t>
      </w:r>
      <w:r>
        <w:rPr>
          <w:iCs/>
          <w:spacing w:val="-4"/>
        </w:rPr>
        <w:t xml:space="preserve">ткова П. </w:t>
      </w:r>
      <w:r>
        <w:rPr>
          <w:spacing w:val="-4"/>
        </w:rPr>
        <w:t xml:space="preserve">К портрету современного дошкольника // </w:t>
      </w:r>
      <w:r>
        <w:rPr/>
        <w:t>Дошкольное воспитание. - 1993, № 1.</w:t>
      </w:r>
    </w:p>
    <w:p>
      <w:pPr>
        <w:pStyle w:val="Normal"/>
        <w:jc w:val="both"/>
        <w:rPr/>
      </w:pPr>
      <w:r>
        <w:rPr>
          <w:iCs/>
          <w:spacing w:val="-6"/>
        </w:rPr>
        <w:t>21.Михайленко Н.А., Короткова Н.А.  О в</w:t>
      </w:r>
      <w:r>
        <w:rPr>
          <w:spacing w:val="-6"/>
        </w:rPr>
        <w:t>оспитателе детского сада</w:t>
      </w:r>
    </w:p>
    <w:p>
      <w:pPr>
        <w:pStyle w:val="Normal"/>
        <w:jc w:val="both"/>
        <w:rPr/>
      </w:pPr>
      <w:r>
        <w:rPr>
          <w:spacing w:val="-6"/>
        </w:rPr>
        <w:t xml:space="preserve">// Дошкольное </w:t>
      </w:r>
      <w:r>
        <w:rPr/>
        <w:t xml:space="preserve"> воспитание,    2008,  N 1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22.</w:t>
      </w:r>
      <w:r>
        <w:rPr>
          <w:iCs/>
          <w:spacing w:val="-2"/>
        </w:rPr>
        <w:t xml:space="preserve">Мухина В. С. </w:t>
      </w:r>
      <w:r>
        <w:rPr>
          <w:spacing w:val="-2"/>
        </w:rPr>
        <w:t>Изобразительная деятельность ребенка как форма усвое</w:t>
        <w:softHyphen/>
      </w:r>
      <w:r>
        <w:rPr/>
        <w:t>ния социального опыта. - М.,  2000</w:t>
      </w:r>
    </w:p>
    <w:p>
      <w:pPr>
        <w:pStyle w:val="Normal"/>
        <w:jc w:val="both"/>
        <w:rPr/>
      </w:pPr>
      <w:r>
        <w:rPr/>
        <w:t xml:space="preserve">23.Микляева Н.В. Дошкольная педагогика. Теоретико - методические основы коррекционной педагогики : учеб. Пособие для студентов высш. и сред. учеб. заведений / Н. В. Микляева, Ю.В.Микляева; под  ред. В.И. Селиверстова. </w:t>
        <w:softHyphen/>
        <w:t>– М. : Гуманитар. Изд. Центр Владос, 2008.</w:t>
      </w:r>
    </w:p>
    <w:p>
      <w:pPr>
        <w:pStyle w:val="Normal"/>
        <w:jc w:val="both"/>
        <w:rPr/>
      </w:pPr>
      <w:r>
        <w:rPr>
          <w:iCs/>
          <w:spacing w:val="-4"/>
        </w:rPr>
        <w:t xml:space="preserve">24.Николаева С. Н. </w:t>
      </w:r>
      <w:r>
        <w:rPr>
          <w:spacing w:val="-4"/>
        </w:rPr>
        <w:t xml:space="preserve">Программа экологического воспитания дошкольников. - </w:t>
      </w:r>
      <w:r>
        <w:rPr/>
        <w:t>М., 1993.</w:t>
      </w:r>
    </w:p>
    <w:p>
      <w:pPr>
        <w:pStyle w:val="Normal"/>
        <w:jc w:val="both"/>
        <w:rPr/>
      </w:pPr>
      <w:r>
        <w:rPr/>
        <w:t>25.</w:t>
      </w:r>
      <w:r>
        <w:rPr>
          <w:spacing w:val="-2"/>
        </w:rPr>
        <w:t xml:space="preserve"> Детство: Программа развития и воспитания детей в детском саду/В.И. </w:t>
      </w:r>
      <w:r>
        <w:rPr>
          <w:iCs/>
        </w:rPr>
        <w:t xml:space="preserve">Логинова, Т.И. Бабаева, З.А. Михайлова,  Л.М. Гурович. </w:t>
      </w:r>
      <w:r>
        <w:rPr/>
        <w:t>- СПб.,  2010</w:t>
      </w:r>
    </w:p>
    <w:p>
      <w:pPr>
        <w:pStyle w:val="Normal"/>
        <w:jc w:val="both"/>
        <w:rPr/>
      </w:pPr>
      <w:r>
        <w:rPr/>
        <w:t xml:space="preserve">26. Программа «Развитие»: Основные положения </w:t>
      </w:r>
      <w:r>
        <w:rPr>
          <w:iCs/>
        </w:rPr>
        <w:t>/Л.А.Ветер, О. М.Дья</w:t>
        <w:softHyphen/>
        <w:t xml:space="preserve">ченко, Е.Л. Агаева, Р.И. Бардина, Н. С.Баренцева, Н.Б. Венгер и др. </w:t>
      </w:r>
      <w:r>
        <w:rPr/>
        <w:t>- М.,  2006</w:t>
      </w:r>
    </w:p>
    <w:p>
      <w:pPr>
        <w:pStyle w:val="Normal"/>
        <w:jc w:val="both"/>
        <w:rPr/>
      </w:pPr>
      <w:r>
        <w:rPr/>
        <w:t>27.</w:t>
      </w:r>
      <w:r>
        <w:rPr>
          <w:spacing w:val="10"/>
        </w:rPr>
        <w:t xml:space="preserve"> Радуга </w:t>
      </w:r>
      <w:r>
        <w:rPr>
          <w:spacing w:val="8"/>
        </w:rPr>
        <w:t>[Текст]</w:t>
      </w:r>
      <w:r>
        <w:rPr>
          <w:spacing w:val="10"/>
        </w:rPr>
        <w:t>: программа и руководство для воспитателя детского сада/ Т.Н. Доронова [и др.]; сост.Т.Н. Доронова.- М.: Просвещение, 1994.-208 с</w:t>
      </w:r>
    </w:p>
    <w:p>
      <w:pPr>
        <w:pStyle w:val="Normal"/>
        <w:jc w:val="both"/>
        <w:rPr/>
      </w:pPr>
      <w:r>
        <w:rPr/>
        <w:t>28.</w:t>
      </w:r>
      <w:r>
        <w:rPr>
          <w:iCs/>
          <w:spacing w:val="-4"/>
        </w:rPr>
        <w:t xml:space="preserve">Николаева С. Н. </w:t>
      </w:r>
      <w:r>
        <w:rPr>
          <w:spacing w:val="-4"/>
        </w:rPr>
        <w:t>Воспитание начал экологической культуры в дошколь</w:t>
        <w:softHyphen/>
      </w:r>
      <w:r>
        <w:rPr>
          <w:spacing w:val="-3"/>
        </w:rPr>
        <w:t>ном детстве: Методика работы с детьми подготовительной группы детско</w:t>
        <w:softHyphen/>
      </w:r>
      <w:r>
        <w:rPr/>
        <w:t>го сада.- М.,  2006</w:t>
      </w:r>
    </w:p>
    <w:p>
      <w:pPr>
        <w:pStyle w:val="Normal"/>
        <w:jc w:val="both"/>
        <w:rPr/>
      </w:pPr>
      <w:r>
        <w:rPr/>
        <w:t>29. Игра дошкольника/Под ред. С.Л. Новоселовой. -М., 1999.</w:t>
      </w:r>
    </w:p>
    <w:p>
      <w:pPr>
        <w:pStyle w:val="Normal"/>
        <w:jc w:val="both"/>
        <w:rPr/>
      </w:pPr>
      <w:r>
        <w:rPr/>
        <w:t>30.</w:t>
      </w:r>
      <w:r>
        <w:rPr>
          <w:spacing w:val="-1"/>
        </w:rPr>
        <w:t xml:space="preserve"> Развитие познавательных способностей в процессе дошкольного вос</w:t>
        <w:softHyphen/>
      </w:r>
      <w:r>
        <w:rPr/>
        <w:t>питания / Под ред.  Л. А. Венгера. - М., 1986.</w:t>
      </w:r>
    </w:p>
    <w:p>
      <w:pPr>
        <w:pStyle w:val="Normal"/>
        <w:jc w:val="both"/>
        <w:rPr/>
      </w:pPr>
      <w:r>
        <w:rPr/>
        <w:t>31.</w:t>
      </w:r>
      <w:r>
        <w:rPr>
          <w:iCs/>
          <w:spacing w:val="-2"/>
        </w:rPr>
        <w:t xml:space="preserve"> Тарловская Н.Ф., Топоркова Л. А. </w:t>
      </w:r>
      <w:r>
        <w:rPr>
          <w:spacing w:val="-2"/>
        </w:rPr>
        <w:t xml:space="preserve">Обучение детей конструированию и </w:t>
      </w:r>
      <w:r>
        <w:rPr>
          <w:spacing w:val="-1"/>
        </w:rPr>
        <w:t>ручному труду в малокомплектном детском саду. - М.,  20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</w:t>
      </w:r>
      <w:r>
        <w:rPr/>
        <w:t>2</w:t>
      </w:r>
      <w:r>
        <w:rPr>
          <w:lang w:val="en-US"/>
        </w:rPr>
        <w:t>.</w:t>
      </w:r>
      <w:r>
        <w:rPr>
          <w:spacing w:val="10"/>
          <w:lang w:val="en-US"/>
        </w:rPr>
        <w:t>www. Uchportal. ru</w:t>
      </w:r>
    </w:p>
    <w:p>
      <w:pPr>
        <w:pStyle w:val="Normal"/>
        <w:jc w:val="both"/>
        <w:rPr>
          <w:spacing w:val="10"/>
          <w:lang w:val="en-US"/>
        </w:rPr>
      </w:pPr>
      <w:r>
        <w:rPr>
          <w:spacing w:val="10"/>
          <w:lang w:val="en-US"/>
        </w:rPr>
        <w:t>31.www.openclass. Ru</w:t>
      </w:r>
    </w:p>
    <w:p>
      <w:pPr>
        <w:pStyle w:val="Normal"/>
        <w:jc w:val="both"/>
        <w:rPr/>
      </w:pPr>
      <w:r>
        <w:rPr/>
        <w:t>33.  Примерная основная программа дошкольного образования «От рождения до школы»  под ред. Н.Е Вераксы, Т.С. Комаровой,М.А.Васильевой.-3-еизд.,испр.и доп.-М.:МОЗАИКА-СИНТЕЗ,2015.-368с</w:t>
      </w:r>
    </w:p>
    <w:p>
      <w:pPr>
        <w:pStyle w:val="Normal"/>
        <w:jc w:val="both"/>
        <w:rPr/>
      </w:pPr>
      <w:r>
        <w:rPr>
          <w:iCs/>
          <w:spacing w:val="-3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производственной преддипломной  практики</w:t>
      </w:r>
    </w:p>
    <w:p>
      <w:pPr>
        <w:pStyle w:val="Normal"/>
        <w:jc w:val="both"/>
        <w:rPr/>
      </w:pPr>
      <w:r>
        <w:rPr/>
        <w:t xml:space="preserve">Преддипломная практика проводится в 8 семестре 4 курса концентрированно, после изучения  учебных дисциплин и профессиональных модулей. Общий объем времени на проведение практики определяется ФГОС СПО по специальности и учебным планом – 4недели (144часа). Преддипломная практика проводится в базовых дошкольных образовательных учреждениях, отношения с которыми оформлены договором о сотрудничестве. Рабочий день студента-практиканта составляет 7 часов при пятидневной рабочей неделе. Студенты работают посменно, в соответствии с установленным графиком работы, и выполняют функции стажера при воспитателе (при наличии вакантных мест работают самостоятельно). </w:t>
      </w:r>
    </w:p>
    <w:p>
      <w:pPr>
        <w:pStyle w:val="Normal"/>
        <w:jc w:val="both"/>
        <w:rPr/>
      </w:pPr>
      <w:r>
        <w:rPr/>
        <w:t>В период преддипломной практики студенты работают в качестве воспитателей.</w:t>
      </w:r>
    </w:p>
    <w:p>
      <w:pPr>
        <w:pStyle w:val="Normal"/>
        <w:jc w:val="both"/>
        <w:rPr/>
      </w:pPr>
      <w:r>
        <w:rPr/>
        <w:t>Подготовка к практике осуществляется в несколько эта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 этап - организационный</w:t>
      </w:r>
      <w:r>
        <w:rPr/>
        <w:t>. Студент получает допуск к практике на основании следующих документов:</w:t>
      </w:r>
    </w:p>
    <w:p>
      <w:pPr>
        <w:pStyle w:val="Normal"/>
        <w:jc w:val="both"/>
        <w:rPr/>
      </w:pPr>
      <w:r>
        <w:rPr/>
        <w:t>- зачетная книжка;</w:t>
      </w:r>
    </w:p>
    <w:p>
      <w:pPr>
        <w:pStyle w:val="Normal"/>
        <w:jc w:val="both"/>
        <w:rPr/>
      </w:pPr>
      <w:r>
        <w:rPr/>
        <w:t>-методическая папка выпускника;</w:t>
      </w:r>
    </w:p>
    <w:p>
      <w:pPr>
        <w:pStyle w:val="Normal"/>
        <w:jc w:val="both"/>
        <w:rPr/>
      </w:pPr>
      <w:r>
        <w:rPr/>
        <w:t>- подтверждение о выполнении предыдущих видов практики (наличие аттестационных листов);</w:t>
      </w:r>
    </w:p>
    <w:p>
      <w:pPr>
        <w:pStyle w:val="Normal"/>
        <w:jc w:val="both"/>
        <w:rPr/>
      </w:pPr>
      <w:r>
        <w:rPr/>
        <w:t>-гарантийное письмо из образовательного учреждения.</w:t>
      </w:r>
    </w:p>
    <w:p>
      <w:pPr>
        <w:pStyle w:val="Normal"/>
        <w:jc w:val="both"/>
        <w:rPr/>
      </w:pPr>
      <w:r>
        <w:rPr/>
        <w:t>Перед выходом на практику студентам предоставляется 1 неделя для сдачи зачетов по предметам, утвержденным методическим советом колледжа. Преподаватели проводят консультации и обзорные лекции по основным вопросам психологии, педагогики и частным методикам работы в дошкольных учреждениях. На каждую группу назначаются руководители, закрепляются методис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 этап – ознакомительный </w:t>
      </w:r>
    </w:p>
    <w:p>
      <w:pPr>
        <w:pStyle w:val="Normal"/>
        <w:jc w:val="both"/>
        <w:rPr/>
      </w:pPr>
      <w:r>
        <w:rPr/>
        <w:t>- студент осуществляет выбор дошкольного образовательного учреждения;</w:t>
      </w:r>
    </w:p>
    <w:p>
      <w:pPr>
        <w:pStyle w:val="Normal"/>
        <w:jc w:val="both"/>
        <w:rPr/>
      </w:pPr>
      <w:r>
        <w:rPr/>
        <w:t>- знакомится с учебно-материальной базой ДОУ, деятельностью воспитателя, сеткой занятий;</w:t>
      </w:r>
    </w:p>
    <w:p>
      <w:pPr>
        <w:pStyle w:val="Normal"/>
        <w:jc w:val="both"/>
        <w:rPr/>
      </w:pPr>
      <w:r>
        <w:rPr/>
        <w:t>- изучает систему планирования образовательного процесса в группе;</w:t>
      </w:r>
    </w:p>
    <w:p>
      <w:pPr>
        <w:pStyle w:val="Normal"/>
        <w:jc w:val="both"/>
        <w:rPr/>
      </w:pPr>
      <w:r>
        <w:rPr/>
        <w:t>- знакомится с детьми;</w:t>
      </w:r>
    </w:p>
    <w:p>
      <w:pPr>
        <w:pStyle w:val="Normal"/>
        <w:jc w:val="both"/>
        <w:rPr/>
      </w:pPr>
      <w:r>
        <w:rPr/>
        <w:t>- составляет план работы на весь период практики.</w:t>
      </w:r>
    </w:p>
    <w:p>
      <w:pPr>
        <w:pStyle w:val="Normal"/>
        <w:jc w:val="both"/>
        <w:rPr/>
      </w:pPr>
      <w:r>
        <w:rPr/>
        <w:t>Руководство практикой осуществляется заведующей производственной практикой, преподавателями частных методик, педагогики и психологии, куратором группы.</w:t>
      </w:r>
    </w:p>
    <w:p>
      <w:pPr>
        <w:pStyle w:val="Normal"/>
        <w:jc w:val="both"/>
        <w:rPr/>
      </w:pPr>
      <w:r>
        <w:rPr/>
        <w:t>Содержание деятельности руководителя практики:</w:t>
      </w:r>
    </w:p>
    <w:p>
      <w:pPr>
        <w:pStyle w:val="Normal"/>
        <w:jc w:val="both"/>
        <w:rPr/>
      </w:pPr>
      <w:r>
        <w:rPr/>
        <w:t>-индивидуальные консультации;</w:t>
      </w:r>
    </w:p>
    <w:p>
      <w:pPr>
        <w:pStyle w:val="Normal"/>
        <w:jc w:val="both"/>
        <w:rPr/>
      </w:pPr>
      <w:r>
        <w:rPr/>
        <w:t>-посещение ДОУ, анализ занятия;</w:t>
      </w:r>
    </w:p>
    <w:p>
      <w:pPr>
        <w:pStyle w:val="Normal"/>
        <w:jc w:val="both"/>
        <w:rPr/>
      </w:pPr>
      <w:r>
        <w:rPr/>
        <w:t>-проверка дневников;</w:t>
      </w:r>
    </w:p>
    <w:p>
      <w:pPr>
        <w:pStyle w:val="Normal"/>
        <w:jc w:val="both"/>
        <w:rPr/>
      </w:pPr>
      <w:r>
        <w:rPr/>
        <w:t>-анализ отчетной документации студентов;</w:t>
      </w:r>
    </w:p>
    <w:p>
      <w:pPr>
        <w:pStyle w:val="Normal"/>
        <w:jc w:val="both"/>
        <w:rPr/>
      </w:pPr>
      <w:r>
        <w:rPr/>
        <w:t>-подготовка отчетной конференции по практике;</w:t>
      </w:r>
    </w:p>
    <w:p>
      <w:pPr>
        <w:pStyle w:val="Normal"/>
        <w:jc w:val="both"/>
        <w:rPr/>
      </w:pPr>
      <w:r>
        <w:rPr/>
        <w:t>-составление аналитической справки по итогам практ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ведение итогов практики</w:t>
      </w:r>
    </w:p>
    <w:p>
      <w:pPr>
        <w:pStyle w:val="Normal"/>
        <w:jc w:val="both"/>
        <w:rPr/>
      </w:pPr>
      <w:r>
        <w:rPr/>
        <w:t>По завершению практики студенты предоставляют следующую документацию:</w:t>
      </w:r>
    </w:p>
    <w:p>
      <w:pPr>
        <w:pStyle w:val="Normal"/>
        <w:jc w:val="both"/>
        <w:rPr/>
      </w:pPr>
      <w:r>
        <w:rPr/>
        <w:t>-Дневник по практике с анализом.</w:t>
      </w:r>
    </w:p>
    <w:p>
      <w:pPr>
        <w:pStyle w:val="Normal"/>
        <w:jc w:val="both"/>
        <w:rPr/>
      </w:pPr>
      <w:r>
        <w:rPr/>
        <w:t>-Характеристика с места работы (составляется воспитателем, методистом или заведующим дошкольным учреждением; заверяется подписью и печатью).</w:t>
      </w:r>
    </w:p>
    <w:p>
      <w:pPr>
        <w:pStyle w:val="Normal"/>
        <w:jc w:val="both"/>
        <w:rPr/>
      </w:pPr>
      <w:r>
        <w:rPr/>
        <w:t>-Планы - конспекты  занятий.</w:t>
      </w:r>
    </w:p>
    <w:p>
      <w:pPr>
        <w:pStyle w:val="Normal"/>
        <w:jc w:val="both"/>
        <w:rPr/>
      </w:pPr>
      <w:r>
        <w:rPr/>
        <w:t>-Сценарий развлечений.</w:t>
      </w:r>
    </w:p>
    <w:p>
      <w:pPr>
        <w:pStyle w:val="Normal"/>
        <w:jc w:val="both"/>
        <w:rPr/>
      </w:pPr>
      <w:r>
        <w:rPr/>
        <w:t>-Материал по работе с родителями: план - конспект родительского собрания, наглядный информационный  материал.</w:t>
      </w:r>
    </w:p>
    <w:p>
      <w:pPr>
        <w:pStyle w:val="Normal"/>
        <w:jc w:val="both"/>
        <w:rPr/>
      </w:pPr>
      <w:r>
        <w:rPr/>
        <w:t>-Материалы наблюдений и экспериментов по теме выпускной квалификационной работы.</w:t>
      </w:r>
    </w:p>
    <w:p>
      <w:pPr>
        <w:pStyle w:val="Normal"/>
        <w:jc w:val="both"/>
        <w:rPr/>
      </w:pPr>
      <w:r>
        <w:rPr/>
        <w:t>-Самоанализ по практике.</w:t>
      </w:r>
    </w:p>
    <w:p>
      <w:pPr>
        <w:pStyle w:val="TextBodyIndent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тоговая конференция  по результатам практики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Итоговая конференция проводится зав. производственной практикой в колледже по представлению соответствующей документации при участии всех студентов, руководителей практики и работодателей. Тема конференции «Эффективные формы, методы и приемы учебно-воспитательной работы с детьми». Студенты каждого ДОУ выступают на конференции с опытом своей работы (доклад на определенную тему с наглядностью).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еятельности студента.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 основной специа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 начала практики студент составляет план воспитательно-образовательной работы с детьми, согласовывая его с воспитателем и групповым руководителем. (до 20.03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тупает к выполнению обязанностей воспитателя с первого дня прак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ирует педагогическую деятельность. Имеет право (с согласия воспитателей, администрации) вносить изменения в перспективный план работы группы. Планирует воспитательно-образовательный процесс, используя вариативные методики и педагогические техн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ет функциональные обязанности воспита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зрабатывает конспекты обучающих занятий и проводит их в соответствии с сеткой занятий, включая разнообразные игры, развлечения, занятия по интересам, различные виды труда и другие виды детской деятельности нетрадиционных по содержанию и форме орган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вует в преобразовании развивающей среды и изготавливает необходимые для ДОУ дидактические пособ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ует в методической работе ДОУ (консультации, участие в педсовете, конкурсах педагогического мастерст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одит работу с родителя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ет доброжелательное, деловое сотрудничество с родителями; сообщает родителям знания о ребенке полученные в процессе 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 диагностику уровня обученности и развития детей по теме выпускной квалификационн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 самоанализ, самооценку свое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ет отчетную докумен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Кадровое обеспечение производственной практик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Реализация образовательной программы по специальности 44.02.01Дошкольное образование должна обеспечиваться педагогическими кадрами, имеющими высшее профессиональное образование, соответствующее профилю преподаваемых дисциплин (модуля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дагоги дошкольных образовательных учреждений должны иметь специальное профессиональное образование и  опыт деятельности в учреждениях соответствующей профессиональной сфер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 производственной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К1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ая проверка планов-конспектов занятий по физическому воспитанию, режимных моментов, игр на свежем воздухе.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1.2Проводить режимные моменты в соответствии с возрастом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ая оценка проведения режимных моментов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1.3Проводить мероприятия по физическому воспитанию в процессе выполнения двигательного режима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планов - конспектов мероприятий по физическому воспитанию; наблюдение и оценка педагогом-наставником мероприятия по физическому воспитанию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К1.4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диагностики физического состояния ребенка; анализ беседы с медицинским работником, воспитателем по вопросу здоровья ребенка. Экспертная оценка психолого-педагогической характеристики ребенка в части физического состояния.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2.1Планировать различные виды деятельности и общения детей в течение дн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Экспертная оценка разных видов планирования.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2.2Организовывать различные игры с детьми раннего и дошкольного возрас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людение  и оценка педагогом-наставником  организации игровой деятельности студентов в период практики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2.3Организовывать посильный труд и самообслуживан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ая оценка педагогом-наставником проведения хозяйственно-бытового труда студентом-практикантом.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2.4Организовывать общение детей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блюдение и  экспертная оценка деятельности студентов в ходе  практи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2.5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педагогом-наставником  учета возрастных особенностей при организации продуктивной деятельности дошкольников.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2.6Организовывать  и проводить праздники и развлечения для детей раннего и дошкольного возра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людение и оценка организации праздников и развлечений для детей дошкольного возраста.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2.7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правильности и целесообразности планирования, подбора методов, приемов и средств организации различных видов деятельности и общения детей.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3.1Определять цели и задачи, планировать занятия с детьми дошкольного возраст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ая оценка планов-конспектов занятий практиканта.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3.2Проводить занятия с детьми дошкольного возраст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и оценка педагогом-наставником занятий по разным направлениям. </w:t>
            </w:r>
            <w:r>
              <w:rPr>
                <w:iCs/>
              </w:rPr>
              <w:t>Оценка эффективности выбранных форм, методов, приемов и средств обучения.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3.3Осуществлять педагогический контроль, оценивать процесс и результаты обучения дошкольников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аналитической работы студентов по выполненным заданиям в ходе занятия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3.4Анализировать зан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эффективности выбранных форм, методов обучения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>Оценка самоанализа проведенного занятия в ходе производственной практик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3.5Вести документацию, обеспечивающую организацию зан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 и оценка планов-конспектов практика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4.1Определять цели, задачи и планировать работу с роди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спертная оценка перспективного плана работы практиканта с родителями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4.2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анализ консультаций, проведенных студентом-практикантом.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4.3Проводить родительские собрания, привлекать родителей к организации и проведению мероприятий в группе и образовательном учреждении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методистом родительского собрания: цель, содержание; умение вести диалог. 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4.4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анализ проведенной работы с родителями, подготовка отчетной документации по данному направлению.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5.2Создавать в группе предметно-развивающую среду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  создания в ДОУ предметно-развивающей среды.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5.4Оформлять педагогические разработки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тфолио, самоанализ, протоколы наблюдения, сообщение.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5.5Участвовать в исследовательской и проектной деятельности в области дошкольного образовани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материалов, подготовленных в ходе практики по теме дипломной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1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тфолио по результатам практики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2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эффективности методов решения профессиональных задач педагогом-наставником и преподавателем-методистом.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3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я за деятельностью студентов в ходе практики.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4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заданий по ВКР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5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 оценка разработанных презентаций в период практики и по ее окончании.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6Работать в коллективе и команде, взаимодействовать с руководством, коллегами и социальными партнерам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ходе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результатов беседы с педагогами и детьми.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7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аботы студента по следующим критерия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ность постановки цели, выбора методов и приемов, направленных на формирование мотивации де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сть планирования организации и контроля деятельности воспитанни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качественных показателей, проведенного занятия.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8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лана самообразования на практике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9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ртфолио студента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10Осуществлять профилактику травматизма, обеспечивать охрану жизни и здоровья детей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11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ние Конвенции о правах реб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44:00Z</dcterms:created>
  <dc:creator>Admin</dc:creator>
  <dc:description/>
  <cp:keywords/>
  <dc:language>en-US</dc:language>
  <cp:lastModifiedBy>Пользователь</cp:lastModifiedBy>
  <cp:lastPrinted>2009-08-03T08:58:00Z</cp:lastPrinted>
  <dcterms:modified xsi:type="dcterms:W3CDTF">2019-05-28T08:22:00Z</dcterms:modified>
  <cp:revision>38</cp:revision>
  <dc:subject/>
  <dc:title>МИНИСТЕРСТВО ОБРАЗОВАНИЯ И НАУКИ</dc:title>
</cp:coreProperties>
</file>