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АПОУ  НСО «Болотнин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be-BY"/>
        </w:rPr>
      </w:pPr>
      <w:r>
        <w:rPr>
          <w:rFonts w:cs="Cambria" w:ascii="Cambria" w:hAnsi="Cambria"/>
          <w:sz w:val="24"/>
          <w:szCs w:val="24"/>
        </w:rPr>
        <w:t>Организация преддипломной практик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be-BY"/>
        </w:rPr>
      </w:pPr>
      <w:r>
        <w:rPr>
          <w:rFonts w:cs="Cambria" w:ascii="Cambria" w:hAnsi="Cambria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Специальность 44.02.01  «Дошкольное образование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методические рекомендации для студентов, преподавателей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62660</wp:posOffset>
            </wp:positionH>
            <wp:positionV relativeFrom="margin">
              <wp:posOffset>4620260</wp:posOffset>
            </wp:positionV>
            <wp:extent cx="2959735" cy="332549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олотное,2015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дипломной прак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 для студентов 3 курса специальности «Дошкольное образование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-составитель Карпова А.Б., преподаватель педагогики ВК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Болотнинский  педагогический колледж  2015,стр.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, помогут студентам 3 курса осознать и реализовать  логическую последовательность практических действий в процессе данного вида практик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Введение</w:t>
      </w:r>
    </w:p>
    <w:p>
      <w:pPr>
        <w:pStyle w:val="Heading2"/>
        <w:numPr>
          <w:ilvl w:val="1"/>
          <w:numId w:val="13"/>
        </w:numPr>
        <w:rPr/>
      </w:pPr>
      <w:r>
        <w:rPr>
          <w:b/>
          <w:color w:val="000000"/>
          <w:sz w:val="24"/>
          <w:szCs w:val="24"/>
          <w:lang w:eastAsia="ru-RU"/>
        </w:rPr>
        <w:t>Цель и задачи практики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Цель практики: </w:t>
      </w:r>
      <w:r>
        <w:rPr>
          <w:sz w:val="24"/>
          <w:szCs w:val="24"/>
        </w:rPr>
        <w:t>овладение первоначальным профессиональным опытом, развитие общих и профессиональных компетенций, проверка профессиональной готовности будущего специалиста к самостоятельной трудовой деятельности, а также подготовка к выполнению выпускной квалификационной работ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чи практ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репление и совершенствование профессиональных умений по основной специа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индивидуального стиля педагогической деятельности, самостоятельное выполнение студентами всех функций педаго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и развитие профессионально-значимых личностных качеств  выпускник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 обеспечивает целостность подготовки специалиста  к выполнению основных трудовых функций, преемственность практического и теоретического обучения, последовательное расширение формируемых практических умений и навыков, их усложнение, профессиональную и социальную адаптацию выпускников к условиям учреждения дошко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5"/>
        </w:numPr>
        <w:rPr/>
      </w:pPr>
      <w:r>
        <w:rPr>
          <w:b/>
          <w:color w:val="000000"/>
          <w:sz w:val="24"/>
          <w:szCs w:val="24"/>
          <w:lang w:eastAsia="ru-RU"/>
        </w:rPr>
        <w:t>Обязанности студента-практиканта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уденты  должны быть компетентн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стеме действующих нормативных правовых документов в области образ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опросах охраны детства и защиты прав матери и ребен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ребованиях к нормам безопасной жизнедеятельности детей в дошкольном учрежден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анитарно-гигиенических и педагогических требованиях к оснащению и оборудованию помещений и участков дошкольного учрежд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опросах межличностного взаимодействия детей в дошкольной группе и развития детского коллектив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опросах формирования гуманных отношений, способах создания благоприятного социально-психологического микроклимата для каждого ребен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держании, специфике разных видов детской деятельности (общении, предметной, игровой, художественной, учебной и трудовой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хнологиях организации и оформлении развивающей среды (предметно-пространственной, архитектурной, ландшафтной)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стижениях психологической и педагогической науки и практики, тенденциях развития воспитательных систем и педагогических технолог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стеме знаний об основных закономерностях и особенностях анатомо-физиологического, психологического и гендерного развития детей  дошкольного возраст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опросах организации образовательного процесса в дошкольном  учреждении с учетом индивидуальных особенностей развития дет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формах, методах и средствах образовательной работы в соответствии с целями и задачами образовательных стандартов и программ воспит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опросах личностно-ориентированного подхода в воспитании и обучении детей дошкольного возраст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етодах психологической и педагогической диагностики   развития детей  дошкольного возраст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радиционных и инновационных средствах обучения, диагностики и контроля, методике их примен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инципах взаимодействия и сотрудничества по вопросам воспитания и обучения детей в семье, дошкольном учреждении, школ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идах готовности и показателях качества подготовки детей к школьному обучен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опросах физического, речевого, математического и музыкального развития детей, ознакомления с природой и организации экологического воспитания, развития детской изобразительно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идах и формах планирования, особенностях организации образовательного процесса в учреждениях дошкольного образ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формах рациональной организации труда, методах самосовершенствования на основе самоанализа и коррекции, создания условий для личностной само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уденты должны уметь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оваться   действующими нормативными правовыми  документами в области образ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ать и анализировать   образовательный  процесс в учреждениях дошкольного образ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функции воспитателя учреждения дошкольного образования  в работе с детьми   дошкольного возраст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ать эффективность образовательного процесса, динамику развития, успешность воспитания и обучения  воспитанников дошкольных учреждений;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  формами, методами  и средствами обучения и воспит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 педагогические   технологии, адекватные приоритетным задачам воспитания на данной возрастной ступен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едагогическую рефлекс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удента – практикан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 начала практики студент проходит медосмотр, получает допуск к работе в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Ежедневно находится в базовом учреждении не менее 7 часов по графику, уточненному администрацией ДОУ и руководителем прак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полняет все виды работ, предусмотренные программой практики, имеет уточненный с воспитателем план работы с дет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чиняется правилам внутреннего распорядка ДОУ, распоряжениям администрации и руководителя прак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случае неявки в детский сад ставит в известность администрацию ДОУ и руководителя практики, представляя соответствующие докумен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полняет правила охраны жизни и здоровья детей дошкольного возра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дает отчетную документацию в установленные сроки</w:t>
      </w:r>
      <w:r>
        <w:rPr>
          <w:sz w:val="24"/>
          <w:szCs w:val="24"/>
        </w:rPr>
        <w:t>.</w:t>
      </w:r>
    </w:p>
    <w:p>
      <w:pPr>
        <w:pStyle w:val="Heading2"/>
        <w:numPr>
          <w:ilvl w:val="1"/>
          <w:numId w:val="5"/>
        </w:numPr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рганизация практи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дипломная практика   проводится в    учреждениях, обеспечивающих получение дошкольного образования в группах раннего и  дошкольного возрас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 время прохождения преддипломной практики студент выполняет работу, предусмотренную   должностными обязанностями квалификационных характеристик по получаемой им специальности, а при наличии вакансий он может быть принят на рабо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 время прохождения практики     студенты ведут документацию согласно    установленному перечн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ми рефлексии хода  практики являются анализ, самоанализ,    ведение документации по  практик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, не выполнивший программу преддипломной практики и получивший неудовлетворительную отметку по итогам прохождения практики, отчисляется из  колледжа.   Он может быть направлен на преддипломную практику повторно после восстановления в установленном порядке на учебу в  колледж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ыполнения учебной программы преддипломной практики по уважительной причине   колледж  может направить студента на практику в индивидуальном порядке и при положительной отметке по итогам преддипломной практики допустить его к  итоговой аттестации в период работы государственной квалификационной комиссии в   колледж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 Отчетная</w:t>
      </w:r>
      <w:r>
        <w:rPr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кументация по преддипломной прак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ми отчетности для студентов по итогам прохождения преддипломной практики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невник  по практике  анализ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ы-конспекты зан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с места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енный отчет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по работе с родителям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наблюдений и экспериментов по теме выпускной квалификационн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анализ по практ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о-педагогическая характеристика на групп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о-педагогическая характеристика на одного воспитанника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КРИТЕРИИ ОЦЕНКИ РЕЗУЛЬТАТОВ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Й ПРАКТИКИ.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формированности профессионально - педагогических умений.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еоретического и методического осмысления собственной педагогической деятельности, ее целей, задач, содержания.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ьной направленности (интерес к педагогической профессии, ответственное творческое отношение к работе, инициативность, активность, самостоятельность, исполнительность, реализация личностно - ориентированной модели взаимодействия с детьми).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ов педагогической практики используются следующие методы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блюдение</w:t>
      </w:r>
      <w:r>
        <w:rPr>
          <w:rFonts w:cs="Times New Roman" w:ascii="Times New Roman" w:hAnsi="Times New Roman"/>
          <w:sz w:val="24"/>
          <w:szCs w:val="24"/>
        </w:rPr>
        <w:t xml:space="preserve"> за студентами в процессе практики и анализ качества проведения их работы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sz w:val="24"/>
          <w:szCs w:val="24"/>
        </w:rPr>
        <w:t>отчетной документации студентов по различным вилам практики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еды</w:t>
      </w:r>
      <w:r>
        <w:rPr>
          <w:rFonts w:cs="Times New Roman" w:ascii="Times New Roman" w:hAnsi="Times New Roman"/>
          <w:sz w:val="24"/>
          <w:szCs w:val="24"/>
        </w:rPr>
        <w:t xml:space="preserve"> с администрацией, психологом, воспитателями базового учреждения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ущий контроль на практике осуществляют методисты, кураторы групп, зав. производственной практикой в соответствии с критериям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правильно, на основе требований, используемых в ДОУ  программ, планирует свою работу, методически грамотно и эмоционально проводит занятия. Умело организует коллектив детей, проводит индивидуальную работу с детьми, требователен к детям и в то же время внимателен и ласков с ними, пользуется у них авторитетом. Проявляет инициативу в педагогической и общественной жизни детского сада, хорошо оформляет документацию, грамотно проводит работу с родителями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обладает указанными выше условиями, но допускает некоторые ошибки в методике руководства детской деятельностью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правильно проводит планирование работы, но допускает ошибки в методике проведения занятий, недостаточно уверенно держится  с детьми, не проявляет должной находчивости в работе, не эмоционален, иногда упускает из поля зрения отдельных детей, нет инициативы в работе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допускает в работе грубые методические ошибки, не владеет способами организации коллектива детей.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numPr>
          <w:ilvl w:val="1"/>
          <w:numId w:val="4"/>
        </w:numPr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одготовка отчетной документации по практик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анализ  по итогам преддипломной прак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(ки) гр. №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образовательном учреждении «____________________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________________________ по 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основные этапы практики (дать краткую характеристику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бъем и раскрыть содержание педагогической работы, выполненной в процессе практ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занятий, организованных видов деятельности; обозначить типы трудностей при проведении занятий, определить их причины; использование в работе специальной и дошкольной научно-методической литературы, наглядных пособий и дидактического материа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краткую характеристику развития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формах и методах проведенной воспитательной работы с детьми дошкольного возраста, раскрыть особенности воспитательной работы с деть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содержание работы и основные результаты работы с воспитателями и родителями (указать количество занятий, проведенных для родителе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едения об изготовлении наглядных пособий и дидактических материалов (указать количество и цели использова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документы, подготовленные к окончанию прак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выводы и предложения по организации практики (содержания и методика преподавания отдельных дисциплин, овладение методикой воспитательной работы, связь с педагогической практикой предыдущих лет обучения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составления характерис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(ка) ___________________________________________ группы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: 050144 Дошкольное образова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инского педагогического колледж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а преддипломную практику в _____________группе  ДОУ 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 по ________ . За время работы с детьми показала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СОСТАВЛЕНИЯ ХАРАКТЕРИСТИКИ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характеристики необходимо отметить следующие показате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еоретических и практических знаний, умений, их использование в работе (планирование, диагностика, конспек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едагогического процесса в осуществлении всестороннего развития детей, использование нетрадиционных форм (занятия, игры, труд, режим, развлечения и т.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тского коллектива, индивидуальный подх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качество работы с род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работе, дисциплинированность, положительные качества, черты характера личности, как будущего воспит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качества и черты характера, которые мешают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:   1/ Учебно-воспитательная рабо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/ Работа с родителями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3/ Общая оценка за практик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4/  Оценка по дополнительной подготовк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чать заведующей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ведения дневник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туль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невни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еддипломной  практике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Студент (ки)  ______группы  Болотнинского педагогического колледж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ind w:left="90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й лис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изводственная практи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вид практики (в соответствии с учебным план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курс_____________________________  семес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школьное учреждение №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дошкольного учреждения _______________________________________________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Ф.И.О. заведующей, воспитателя _______________________________________________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Ф.И.О. руководителя практики __________________________________________________________________</w:t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й лист</w:t>
      </w:r>
    </w:p>
    <w:p>
      <w:pPr>
        <w:pStyle w:val="Normal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практики</w:t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лист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Возрастная группа __________________________________________________________________</w:t>
      </w:r>
    </w:p>
    <w:p>
      <w:pPr>
        <w:pStyle w:val="Heading2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1. Сведения о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детей  _____________ группы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70"/>
        <w:gridCol w:w="2409"/>
        <w:gridCol w:w="20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о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аспорядок дня 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779"/>
      </w:tblGrid>
      <w:tr>
        <w:trPr>
          <w:trHeight w:val="462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, игры, утренняя гимнастика, гигиенические процедуры, подготовка к завтрак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за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гигиенические процедуры, подготовка к обед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закаливающие мероприятия, самостоятельная двигательная деятельность, гигиенические процедуры, подготовка к полдник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уход детей до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-5" w:hanging="0"/>
        <w:rPr/>
      </w:pPr>
      <w:r>
        <w:rPr>
          <w:b/>
          <w:sz w:val="24"/>
          <w:szCs w:val="24"/>
        </w:rPr>
        <w:t>3. Сетка занятий</w:t>
      </w:r>
      <w:r>
        <w:rPr>
          <w:sz w:val="24"/>
          <w:szCs w:val="24"/>
        </w:rPr>
        <w:t>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Далее фиксируется содержание и анализ работы на каждый день.</w:t>
      </w:r>
    </w:p>
    <w:p>
      <w:pPr>
        <w:pStyle w:val="Normal"/>
        <w:ind w:right="-5" w:hanging="0"/>
        <w:rPr/>
      </w:pPr>
      <w:r>
        <w:rPr>
          <w:rFonts w:eastAsia="Calibri"/>
        </w:rPr>
        <w:t xml:space="preserve">                                     </w:t>
      </w:r>
      <w:r>
        <w:rPr/>
        <w:t>ПРИМЕРНАЯ ФОРМА ДНЕВНИК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034"/>
        <w:gridCol w:w="2593"/>
        <w:gridCol w:w="1104"/>
        <w:gridCol w:w="235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 (берется из плана практики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ем</w:t>
            </w:r>
          </w:p>
          <w:p>
            <w:pPr>
              <w:pStyle w:val="Normal"/>
              <w:spacing w:before="0" w:after="20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 контролирующего практик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ИЗУЧЕНИЕ ПСИХОЛОГО-ПЕДАГОГИЧЕСКИХ ОСОБЕННОСТЕЙ ВОСПИТАННИКА</w:t>
      </w:r>
    </w:p>
    <w:p>
      <w:pPr>
        <w:pStyle w:val="Heading2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3.1. Методические рекомендации к написанию характерист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ебенка дошкольного возрас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Характеристика ребенка дается  на основании его всестороннего предварительного изуч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Изучение дошкольников следует проводить в естественных условиях воспитания и обуч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При изучении ребенка важно не только обращать внимание на проявление свойств личности, познавательной активности дошкольников, но и стремиться к выяснению мотивов его поведения и действий, причины его высокого (достаточного, низкого) уровня интеллектуального разви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  Основой изучения дошкольников являются материалы педагогического наблюдения за поведением ребенка, разными видами его деятельности (игровой, бытовой, художественной, учебной, трудовой, общением). Всестороннее познание ребенка, требует применения воспитателем и других методов диагностики: бесед, анализа продуктов детской деятельности (рисунков, поделок и т. д.), эксперимента, социометрического метода, тестов и т. 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Характеристика должна быть обоснована фактами поведения ребенка, действиями, поступками, высказываниями, результатами углубленного его из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  Характеристика дается в связи с условиями его семейного воспитания, системой взаимоотношений ребенка и взросл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Характеристика включает анализ взаимоотношений ребенка со  сверстниками и дается на фоне детской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   При составлении характеристики следует использовать материалы, относящиеся к истории развития ребенка (полученные из бесед с родителями, медицинскими работниками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   Заключительная часть характеристики излагается четко, лаконично, обоснованно. В ней важно отразить динамику развития дошкольника и дать его прогноз. Следует указать, какие черты ребенка нуждаются в коррекции или в дальнейшем совершенствов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   В случаях, когда ребенок требует к себе особого внимания, следует дать более полную и развернутую характеристику, не только указать в ней причины тех или иных негативных проявлений дошкольника, но и предложить рекоменд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3.2.  Примерная программа написания характеристики дошколь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а воспитанника   ДОУ «__________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О ребенка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раст_________________________________________________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едения о семье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ведение в группе и общение с взрослыми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гра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ояние знаний ребенка по разделам программы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ношение к занятиям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циально – бытовые навыки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моциональное состояние в различных ситуациях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собенности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  В разделе «Сведения о семье» необходимо описать полная, неполная семья; состав семьи; психологический климат в семь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В разделе «Физическое развитие» указать группу здоровья; как часто болеет и какими заболеваниями; аппетит, характеристика дневного с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В разделе «Поведение в группе и общение с взрослыми» описывается, как понимает требования воспитателя; поведение на занятиях: активно ли вступает в контакт с педагогом, участие в работе во время занятий; поведение в играх с детьми: активный (пассивный, гипердинамичный, молчаливый, замкнутый, медлительный, агрессивный, конфликтный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В разделе «Игра» описывается: любимые игры; сюжет, содержание игр, их длительность; как ведет себя в играх; какие роли предпочитает; какие роли реально выполняет в игре; умеет ли довести игру до конца; подчиняется ли правилам игры; взаимоотношения со сверстниками в игре; уровень развития игровой деятельности; проявление воображения в игре; нарушение игровой деятельности и их предполагаемые причины; любимая игрушка, наличие идентификации с н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В разделе «Состояние знаний ребенка по разделам программы» описывается — что усвоил (не усвоил) по программе данного дошкольного учре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В разделе «Отношение к занятиям» описывать по данным «Представл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В разделе «Работоспособность» обратить внимание на то, как ребенок работает: заинтересован ли в выполнении заданий, целенаправленно стремиться довести работу до конца, устойчив в работе или легко отвлекается (без внешних раздражителей или с внешними раздражителями), работает быстро или медленно, как быстро утомляется (в начале, середине, конце занятия), как проявляется утомляемость (становится вялым, возбуждается), наблюдаются резкие колебания работоспособности, как быстро переключается с одного вида деятельности на друг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   В разделе «Социально – бытовые навыки» описывается развитие культурно – гигиенических навыков и ум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   В разделе «Эмоциональное состояние в различных ситуациях» описывается умение управлять своим поведением, чувствами, эмоциями; настойчив, упрям, капризен; отношение к трудностям, испытывает ли чувство неуверенности в себ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   В разделе «Индивидуальные особенности ребенка» можно описать личностную и волевую готовность ребенка к обучению в школе( для подготовительной группы). К какому виду деятельности замечены склонности, проявление творческих способностей. Причины отставания в развитии. Положительные и отрицательные качества ребе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- это итог продуманного систематического наблюдения в течение определенного периода, она не должна быть поверхностной и написанной наспех. Факты излагать последовательно и систематично. Избегать сложных оборотов речи и неправильных терминов. </w:t>
      </w:r>
    </w:p>
    <w:p>
      <w:pPr>
        <w:pStyle w:val="Heading1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МЕТОДИЧЕСКИЕ РЕКОМЕНДАЦИИ</w:t>
      </w:r>
    </w:p>
    <w:p>
      <w:pPr>
        <w:pStyle w:val="Heading2"/>
        <w:jc w:val="center"/>
        <w:rPr/>
      </w:pPr>
      <w:r>
        <w:rPr>
          <w:b/>
          <w:color w:val="000000"/>
          <w:sz w:val="24"/>
          <w:szCs w:val="24"/>
          <w:lang w:eastAsia="ru-RU"/>
        </w:rPr>
        <w:t>4.1. Рекомендации по самостоятельной подготовке плана по проведению  режимных моментов для младшей, средней, старшей и групп ДОУ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детей, осмотр, игры, утренняя гимнастика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ланировании работы желательно заранее указать, где будет осуществляться прием детей воспитателем: в группе, коридоре или на участке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время утреннего приема необходимо создать хорошее настроение как ребенку, так и его родителям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обращать внимание на внешний вид детей, пришедшие дети должны здороваться, разговаривать негромко и не кричать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обязан проследить, чтобы все нашли себе интересную деятельность и не мешали другим детям. В случае если ребенок не смог самостоятельно выбрать себе занятие, воспитатель должен помочь ему: подключить к играющим детям, помочь в выборе игрушек или дать ребенку какое-либо конкретное поручение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создать условия для разнообразной и интересной деятельности детей в группе или на участке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проводит гимнастику, в плане записывается комплекс утренней гимнастики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организация умывания постепенно, небольшими группами детей. Детям можно напомнить правила поведения - они должны закатать рукава, намыливание рук и прочие процедуры должны проводиться над раковиной, дети не должны разбрызгивать воду, должны поддерживать порядок и чистоту в умывальной комнате. Нужно следить за тем, чтобы дети пользовались только своим полотенцем и аккуратно вешали его на свое место после процедуры умывания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завтраку, завтрак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должен отразить следующее: как накрыты столы к завтраку (дать оценку детям-дежурным). В зависимости от меню можно уточнить названия некоторых блюд. Стоит отметить заботу няни и поваров о детях. Подготовить детей к еде, создав у них хорошее настроение.   В процессе еды воспитатель должен постоянно контролировать осанку детей, стараться, чтобы дети съели всю предложенную пищу. Воспитывать культурно-гигиенические навыки приёма пищи. 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и подготовка к занятиям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лане должна быть указана планируемые виды деятельности - с указанием названия и цели деятельност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индивидуальной работе с детьми, необходимо указать и тему, и цель, с уточняющими подробностям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с детьми беседу об их семье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занятием имеет смысл провести с детьми в игру средней подвижности - на ловкость или координацию. 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занятие согласно перспективному плану, программное содержание и цели занятия указываются в плане. Знания, полученные на занятии могут быть закреплены на последующей прогулке - в виде наблюдения или беседы. 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прогулке, прогулка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а и содержание работы с детьми по воспитанию у них навыков одевания и культуры поведения при этом процессе должны быть прописаны в плане. Детям дается подробная установка на предстоящую деятельность - группа должна быть приведена в порядок перед выходом; напомнить детям правила поведения в раздевалке. Воспитатель должен контролировать последовательность одевания, перед выходом на прогулку стоит обратить внимание детей на их внешний вид. Воспитатель устраняет ошибки очевидные детей в процессе одевания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задачи тоже должны быть отражены в плане: названия одежды и ее назначение, так же как и названия отдельных деталей одежды закрепляются в процессе одевания, идет активизация словаря на тему "Одежда"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рогулки. Воспитатель берет на себя организацию интересной и разнообразной деятельности детей во время прогулки: дети должны быть ознакомлены с наличием игрушек и вспомогательного инвентаря, правилами обращения с ним.  В процессе прогулки воспитатель наблюдает за содержанием игр и взаимоотношением детей в этих играх, а также следит за сменой видов деятельности - дети не должны слишком возбуждаться или перегреваться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подвижная игра (название игры и её цели указываются в плане). Стоит привлекать детей к уборке участка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с детьми наблюдения за живой или неживой природой (в плане указывается объект наблюдения)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10 минут до конца прогулки воспитатель переводит детей на более спокойную деятельность - проводятся наблюдения, словесные игры или беседы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уходом с прогулки детям дается указание на предстоящую деятельность - от приведения участка в порядок до входа в группу. Дети должны ноги перед входом в детский сад, передвигаться тихо. В раздевалке воспитатель следит процессом переодевания и прививает детям бережное отношение к вещам и навыки аккуратности. 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вращение с прогулки, подготовка к обеду и обед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 пункт "Подготовка к завтраку, завтрак". 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о сну, дневной сон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подготовка ко сну воспитатель следит за дисциплиной: дети не должны отвлекаться лишними играми, разговорами, не должны шуметь. Обстановка в спальне должна быть спокойной и расслабляющей. Воспитываются - бережное отношение к вещам, аккуратность, положительное отношение к дневному сну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ить: удобно ли дети расположились в своих кроватях, следить за положением рук - руки должны находиться поверх одеяла. 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ъем, воздушные, водные процедуры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 пункт "Подготовка к сну"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следит за дисциплиной и порядком одевания детей в спальне: дети не должны отвлекаться лишними играми, разговорами, не должны громко шуметь. Обстановка в спальне должна быть спокойной. Воспитатель помогает детям в случае затруднений. Воспитывается самостоятельность и аккуратность. 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, самостоятельная деятельность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 пункт "Игры и подготовка к занятиям". 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ужину, ужин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 пункт "Подготовка к завтраку, завтрак". 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, прогулка, уход детей домой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 пункты "Подготовка к прогулке", "Игры" и "Прием детей"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 должны быть проинформированы (в присутствии ребенка) об его успехах в группе, демонстрируются работы детей. Воспитатель информирует родителей о проблемах и способах их решения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 стоит отметить момент ухода - необходимо напомнить ребенку о правилах хорошего тона, ребенок должен попрощаться с детьми и воспитателем. Воспитатель должен положительно настраивать детей на следующие посещения детского сада.</w:t>
      </w:r>
    </w:p>
    <w:p>
      <w:pPr>
        <w:pStyle w:val="Normal"/>
        <w:spacing w:lineRule="atLeast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2010"/>
        </w:tabs>
        <w:ind w:left="2010" w:hanging="111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/>
    <w:lvlOverride w:ilvl="1">
      <w:startOverride w:val="1"/>
    </w:lvlOverride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32"/>
      <w:szCs w:val="32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4"/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50:00Z</dcterms:created>
  <dc:creator>User</dc:creator>
  <dc:description/>
  <cp:keywords/>
  <dc:language>en-US</dc:language>
  <cp:lastModifiedBy>Пользователь</cp:lastModifiedBy>
  <cp:lastPrinted>2015-03-03T15:22:00Z</cp:lastPrinted>
  <dcterms:modified xsi:type="dcterms:W3CDTF">2017-10-11T06:06:00Z</dcterms:modified>
  <cp:revision>16</cp:revision>
  <dc:subject/>
  <dc:title>МИНИСТЕРСТВО ОБРАЗОВАНИЯ РЕСПУБЛИКИ БЕЛАРУСЬ</dc:title>
</cp:coreProperties>
</file>