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 И НАУКИ РОССИЙСКОЙ ФЕДЕРАЦИИ</w:t>
        <w:br/>
        <w:t>МИНИСТЕРСТВО ОБРАЗОВАНИЯ И ИННОВАЦИОННОЙ ПОЛИТИКИ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УЧРЕЖДЕНИЕ 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ОТНИН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производствен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Психолого-педагогическа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специальность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Болотное,201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 xml:space="preserve">Рабочая программа производственной  практики «Психолого-педагогическая» разработана на основе Федерального государственного образовательного стандарта по специальностям среднего профессионального образования 44.02.01 Дошкольное образова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ГАПОУ НСО « Болотнинский педагог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рпова Алла Борисовна, преподаватель педагогики ВКК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 ПАСПОРТ  ПРОГРАММЫ производственн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ПРОГРАММЫ  производственн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ТРУКТУРА и содержание ПРОГРАММЫ производственной ПРАКТИКИ 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 условия реализации программы  производственн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ГРАММЫ производственн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роизводственной  практики «Психолого-педагогическа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Рабочая программа производственной практики «Психолого-педагогическая» является частью программы подготовки специалистов среднего звена в соответствии с ФГОС по специальности 44.02.01 Дошкольное образование</w:t>
      </w:r>
    </w:p>
    <w:p>
      <w:pPr>
        <w:pStyle w:val="Normal"/>
        <w:rPr/>
      </w:pPr>
      <w:r>
        <w:rPr/>
        <w:t>в части освоения основных  видов  профессиональной деятельности (ВПД):</w:t>
      </w:r>
    </w:p>
    <w:p>
      <w:pPr>
        <w:pStyle w:val="Normal"/>
        <w:jc w:val="both"/>
        <w:rPr/>
      </w:pPr>
      <w:r>
        <w:rPr/>
        <w:t>- организация мероприятий, направленных на укрепление здоровья ребенка и его физическое развитие;</w:t>
      </w:r>
    </w:p>
    <w:p>
      <w:pPr>
        <w:pStyle w:val="Normal"/>
        <w:jc w:val="both"/>
        <w:rPr/>
      </w:pPr>
      <w:r>
        <w:rPr/>
        <w:t>- организация различных видов деятельности и общения детей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 соответствующих им общих и  профессиональных компетенций (ПК)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5.Использовать информационно-коммуникатив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r>
        <w:rPr/>
        <w:t>ОК6</w:t>
      </w:r>
    </w:p>
    <w:p>
      <w:pPr>
        <w:pStyle w:val="Normal"/>
        <w:jc w:val="both"/>
        <w:rPr/>
      </w:pPr>
      <w:r>
        <w:rPr/>
        <w:t>ОК10 Осуществлять профилактику травматизма, обеспечивать охрану жизни и здоровья детей</w:t>
      </w:r>
    </w:p>
    <w:p>
      <w:pPr>
        <w:pStyle w:val="Normal"/>
        <w:jc w:val="both"/>
        <w:rPr/>
      </w:pPr>
      <w:r>
        <w:rPr/>
        <w:t>ОК 11.Строить профессиональную  деятельность с соблюдением регулирующих ее правовы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4 Осуществлять педагогическое наблюдение за состоянием здоровья каждого ребе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4 Организовывать общени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6 Организовывать и проводить праздники и развлечения для детей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7 Анализировать процесс и результаты организации различных видов деятельности и общ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5.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5.4 Оформлять педагогические разработки в виде отчетов,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граммы  производственной практики    – требования к результатам освоения программы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Цель практики: </w:t>
      </w:r>
      <w:r>
        <w:rPr/>
        <w:t>формирование у студентов представления об особенностях педагогического взаимодействия воспитателя с детьми, стимулирование процессов становления педагога-професси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адачи практик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Изучать педагогическое мастерство воспитателя: гуманистическая направленность, профессиональные знания, педагогические способности, педагогическ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Овладевать средствами педагогической диагностики деятельности воспитателя, индивидуальных особенностей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Создавать установку на личностно-ориентированное общение с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Совершенствовать культуру педагог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й  практики  должен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организации общения дошкольников в различных видах деятельности;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рганизации и проведения развлечений;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астие в подготовке и проведении праздников в образовательном учреждении;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блюдения за формированием игровых, трудовых умений, развитием творческих способностей, мелкой моторики у детей;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блюдения и анализа мероприятий по физическому воспитанию;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иагностики результатов физического воспитания и развития;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рганизации и проведения наблюдений за изменениями в самочувствии детей во время их пребывания в образовательном учреждении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 условиях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педагогические условия организации обще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нализировать педагогические условия, способствующие возникновению и развитию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анализировать проведение игры и проектировать ее изменения в соответствии с возрастом и индивидуальными особенностями дете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нализировать подготовку и проведение праздников и развле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нализировать приемы организации и руководства посильным трудом дошкольников и продуктивными видами деятельности с учетом возраста и психофизического развит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72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М 01 – 35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М 02 – 35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структивное собрание -1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тоговая конференция- 1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Рабочей ПРОГРАММЫ производственной ПРАКТИК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«психолого-педагогическая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Результатом освоения программы производственной  практики  «Психолого-педагогическая» является овладение обучающимися видами профессиональной деятельности:</w:t>
      </w:r>
    </w:p>
    <w:p>
      <w:pPr>
        <w:pStyle w:val="Normal"/>
        <w:jc w:val="both"/>
        <w:rPr/>
      </w:pPr>
      <w:r>
        <w:rPr/>
        <w:t>- организация мероприятий, направленных на укрепление здоровья ребенка и его физическое развитие;</w:t>
      </w:r>
    </w:p>
    <w:p>
      <w:pPr>
        <w:pStyle w:val="Normal"/>
        <w:jc w:val="both"/>
        <w:rPr/>
      </w:pPr>
      <w:r>
        <w:rPr/>
        <w:t>- организация различных видов деятельности и общения де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уществлять педагогическое наблюдение за состоянием здоровья каждого ребенка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общение де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2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ять педагогические разработки в виде отчетов, выступ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фессиональную  деятельность с соблюдением регулирующих ее правовых нор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3. СТРУКТУРА и ПРИМЕРНОЕ содержание ПРОГРАММЫ производственной ПРАКТИКИ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«Психолого-педагогическая»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1. Тематический план программы производственной  практики «Психолого-педагогическая»</w:t>
      </w:r>
    </w:p>
    <w:tbl>
      <w:tblPr>
        <w:tblW w:w="2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23"/>
        <w:gridCol w:w="1509"/>
        <w:gridCol w:w="1509"/>
      </w:tblGrid>
      <w:tr>
        <w:trPr>
          <w:trHeight w:val="129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пределение часов по семестрам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1.</w:t>
            </w:r>
            <w:r>
              <w:rPr/>
              <w:t xml:space="preserve"> Организация мероприятий, направленных на укрепление здоровья ребенка и его физического развит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4 ПК 2.7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.</w:t>
            </w:r>
            <w:r>
              <w:rPr/>
              <w:t>Организация различных видов деятельности и общения  дет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собр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 по практ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2курс,2сем.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программы   производственной практики «Психолого-педагогическа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  <w:gridCol w:w="26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онального модуля (ПМ), МДК и тем учебной практики (производственного обучения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 с указанием их распределения по семестрам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ивное собрание по практи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, содержанием, графиком прохождения практи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формление дневни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руктаж по охране труда и БЖД в образовательно учрежде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М. 0 2 </w:t>
            </w:r>
            <w:r>
              <w:rPr/>
              <w:t>Организация различных видов деятельности и общения дете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4  Организовывать общение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7 Анализировать процесс и результаты организации различных видов деятельности и общения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5.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5.4 Оформлять педагогические разработки в виде отчетов, выступ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МДК. 02.06. </w:t>
            </w:r>
            <w:r>
              <w:rPr>
                <w:rFonts w:eastAsia="Calibri"/>
                <w:bCs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  <w:p>
            <w:pPr>
              <w:pStyle w:val="Normal"/>
              <w:pBdr>
                <w:bottom w:val="single" w:sz="12" w:space="2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ации общения дошкольников в различных видах деятельности;</w:t>
            </w:r>
          </w:p>
          <w:p>
            <w:pPr>
              <w:pStyle w:val="Normal"/>
              <w:pBdr>
                <w:bottom w:val="single" w:sz="12" w:space="2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определять педагогические условия организации общения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общаться с детьми, использовать вербальные и невербальныее средства стимулирования и поддержки детей, помогать детям, испытывающим затрудне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анализировать педагогические условия, способствующиее возникновению и развитию общения;</w:t>
            </w:r>
          </w:p>
          <w:p>
            <w:pPr>
              <w:pStyle w:val="Normal"/>
              <w:pBdr>
                <w:bottom w:val="single" w:sz="12" w:space="2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но-образовательная среда в ДО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Знакомство с базой практики, беседа с заведующей и старшим воспитателем о требованиях к созданию развивающей сре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учение предметно-образовательной среды в Д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предметно-образовательной среды в ДО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среды психологического комфорт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1. Изучение   эмоционального  состояния детей младшей и средней групп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Наблюдение  за детьми младшей и средней  групп  с целью выявления возможного дискомфорта  ребенка в группе  во время общения  с воспитателем и сверстни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 Наблюдение и анализ форм работы по созданию среды психологического комфорта ребенка: календарно-обрядовые праздники, праздники сюрпризы, спортивные праздн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Участие в подготовке и проведении праздников в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амооценки дошкольник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.Определение и  анализ  социального статуса ребенка в группе ДОУ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2.Подготовка и проведение беседы </w:t>
            </w:r>
            <w:r>
              <w:rPr>
                <w:bCs/>
              </w:rPr>
              <w:t>с детьми с целью изучения взаимоотношений дошкольников.</w:t>
            </w:r>
          </w:p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.Диагностика самооценки дошк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дентификация детей и родителей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1.Изучение идентификации детей с родителями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2. Подготовка и проведение беседы с детьми с целью оценки ситуации положения ребенка в семье (средняя и старшая группы) и взаимодействия ребенка с матерью и отцом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Составить  индивидуальный профиль социального развития  каждого ребенка, за которыми велось систематическое наблю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мотивов отношения детей к воспитател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1.Изучение личности воспитателя «в зеркале детского восприятия».</w:t>
            </w:r>
          </w:p>
          <w:p>
            <w:pPr>
              <w:pStyle w:val="Normal"/>
              <w:jc w:val="both"/>
              <w:rPr/>
            </w:pPr>
            <w:r>
              <w:rPr/>
              <w:t>2.Определение мотивов отношения детей к воспитателю и представлений о деятельности воспитателя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стандартизированного наблюдения за взаимодействием детей и воспитателей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стандартизированной беседы с детьми</w:t>
            </w:r>
          </w:p>
          <w:p>
            <w:pPr>
              <w:pStyle w:val="Normal"/>
              <w:jc w:val="both"/>
              <w:rPr/>
            </w:pPr>
            <w:r>
              <w:rPr/>
              <w:t>5.Наблюдение за  детьми  (группы - младшая  и средняя  группа) с целью изучения особенностей    их поведения  и реакции воспитателя на действ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6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пособностей воспитателя к децентрац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1.Проведение беседы с воспитателем и выявление способности к децентрац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М01</w:t>
            </w:r>
            <w:r>
              <w:rPr/>
              <w:t xml:space="preserve"> Организация мероприятий, направленных на укрепление здоровья ребенка и его физического развития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1.4 Осуществлять педагогическое наблюдение за состоянием здоровья каждого ребенка. </w:t>
            </w:r>
          </w:p>
          <w:p>
            <w:pPr>
              <w:pStyle w:val="Normal"/>
              <w:jc w:val="both"/>
              <w:rPr/>
            </w:pPr>
            <w:r>
              <w:rPr/>
              <w:t>ПК 5.3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jc w:val="both"/>
              <w:rPr/>
            </w:pPr>
            <w:r>
              <w:rPr/>
              <w:t>ПК 5.4 Оформлять педагогические разработки в виде отчетов, выступ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  <w:p>
            <w:pPr>
              <w:pStyle w:val="Normal"/>
              <w:pBdr>
                <w:bottom w:val="single" w:sz="12" w:space="2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блюдения и анализа мероприятий по физическому воспитанию;</w:t>
            </w:r>
          </w:p>
          <w:p>
            <w:pPr>
              <w:pStyle w:val="Normal"/>
              <w:pBdr>
                <w:bottom w:val="single" w:sz="12" w:space="2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иагностики результатов физического воспитания и развития;</w:t>
            </w:r>
          </w:p>
          <w:p>
            <w:pPr>
              <w:pStyle w:val="Normal"/>
              <w:pBdr>
                <w:bottom w:val="single" w:sz="12" w:space="2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и и проведения наблюдений за изменениями в самочувствии детей во время их пребывания в образовательном учрежд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анализировать проведение режимных моментов (умывание, одевание, питание, сон), мероприятий двиг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режима (утреннюю гимнастику, занятия, прогулки, закаливание, физкультурные досуги, праздники) в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01.0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оретические и методические  основы физического воспитания и развития детей раннего и дошкольного возраст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ые здоровьесберегающие технологии в ДО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1.Изучение и анализ программных требований по физическому воспитанию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беседы с заведующей, медицинским работником, психологом, руководителем физического воспитания и воспитателями о совместной работе  семьи и ДОУ по укреплению здоровья ребенка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сравнительного анализа режима жизни детей в разных возрастных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двигательного режима в разных возрастных группах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1 Наблюдение и анализ условий, созданных для двигательной активности в группах, физкультурном зале и на спортив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2.Наблюдение и анализ проведения утренней гимнастики во второй младшей группе.</w:t>
            </w:r>
          </w:p>
          <w:p>
            <w:pPr>
              <w:pStyle w:val="Normal"/>
              <w:jc w:val="both"/>
              <w:rPr/>
            </w:pPr>
            <w:r>
              <w:rPr/>
              <w:t>3.Наблюдение и анализ проведения спортивного досуга во второй половине дня в средней группе.</w:t>
            </w:r>
          </w:p>
          <w:p>
            <w:pPr>
              <w:pStyle w:val="Normal"/>
              <w:jc w:val="both"/>
              <w:rPr/>
            </w:pPr>
            <w:r>
              <w:rPr/>
              <w:t>4.Наблюдение и анализ методики проведения режима прогулки и физкультурного занятия в группе старшего дошкольного возрас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ормирование культурно-гигиенических навыков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1. Изучение программных требований к сформированности культурно-гигиенических навыков у детей разных возрастных групп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целенаправленного наблюдения за освоенностью дошкольниками культурно-гигиен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3.Оформление протоколов наблюд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М02 </w:t>
            </w:r>
            <w:r>
              <w:rPr/>
              <w:t>Организация различных видов деятельности и общения дете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7 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jc w:val="both"/>
              <w:rPr/>
            </w:pPr>
            <w:r>
              <w:rPr/>
              <w:t>ПК 5.3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jc w:val="both"/>
              <w:rPr/>
            </w:pPr>
            <w:r>
              <w:rPr/>
              <w:t>ПК 5.4 Оформлять педагогические разработки в виде отчетов, выступ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  <w:p>
            <w:pPr>
              <w:pStyle w:val="Normal"/>
              <w:pBdr>
                <w:bottom w:val="single" w:sz="12" w:space="2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астие в подготовке и проведении праздников в образовательном учреждении;</w:t>
            </w:r>
          </w:p>
          <w:p>
            <w:pPr>
              <w:pStyle w:val="Normal"/>
              <w:pBdr>
                <w:bottom w:val="single" w:sz="12" w:space="2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блюдения за формированием игровых, трудовых умений, развитием творческих способностей, мелкой моторики у детей;</w:t>
            </w:r>
          </w:p>
          <w:p>
            <w:pPr>
              <w:pStyle w:val="Normal"/>
              <w:pBdr>
                <w:bottom w:val="single" w:sz="12" w:space="2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блюдения и анализа игровой, трудовой, продуктивной деятельности и общения детей, организации и проведения праздников и развлеч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анализировать проведение игры и проектировать ее изменения в соответствии с возрастом и индивидуальными особенностями детей групп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анализировать подготовку и проведение праздников и развлеч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анализировать приемы организации и руко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посильным трудом дошкольников и продуктивными видами деятельности с учетом возраста и психофизического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. 02.01. </w:t>
            </w:r>
            <w:r>
              <w:rPr>
                <w:rFonts w:eastAsia="Calibri"/>
                <w:bCs/>
              </w:rPr>
              <w:t>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0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собенности организации и руководства разными видами игр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1.Изучение особенностей организации и руководства творческими играми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Изучение особенностей проведения дидактических игр.</w:t>
            </w:r>
          </w:p>
          <w:p>
            <w:pPr>
              <w:pStyle w:val="Normal"/>
              <w:jc w:val="both"/>
              <w:rPr/>
            </w:pPr>
            <w:r>
              <w:rPr/>
              <w:t>3.Наблюдение и анализ работы воспитателя по развитию детской игры и творческих способностей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4.Наблюдение и анализ организации и руководства творческими играми детей группы 1и2 половины дн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02.02.</w:t>
            </w:r>
            <w:r>
              <w:rPr>
                <w:rFonts w:eastAsia="Calibri"/>
                <w:bCs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Тема 1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иды труда и их освоенность детьм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1.Знакомство с трудовым оборудованием в группе и на участке.</w:t>
            </w:r>
          </w:p>
          <w:p>
            <w:pPr>
              <w:pStyle w:val="Normal"/>
              <w:jc w:val="both"/>
              <w:rPr/>
            </w:pPr>
            <w:r>
              <w:rPr/>
              <w:t>2.Изучение программы трудового воспитания по возрастным группам</w:t>
            </w:r>
          </w:p>
          <w:p>
            <w:pPr>
              <w:pStyle w:val="Normal"/>
              <w:jc w:val="both"/>
              <w:rPr/>
            </w:pPr>
            <w:r>
              <w:rPr/>
              <w:t>3.Изучение организации и содержания труда детей (группа на выбор).</w:t>
            </w:r>
          </w:p>
          <w:p>
            <w:pPr>
              <w:pStyle w:val="Normal"/>
              <w:jc w:val="both"/>
              <w:rPr/>
            </w:pPr>
            <w:r>
              <w:rPr/>
              <w:t>4.Наблюдение и анализ  трудовой деятельности 1 ребенка.</w:t>
            </w:r>
          </w:p>
          <w:p>
            <w:pPr>
              <w:pStyle w:val="Normal"/>
              <w:rPr/>
            </w:pPr>
            <w:r>
              <w:rPr/>
              <w:t>5.Изучение пространственной среды для включения дошкольников в элементарный тру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по итогам практ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ч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Рабочей  программы производственной ПРАКТИКИ «Психолого-педагогическая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1. </w:t>
      </w:r>
      <w:r>
        <w:rPr>
          <w:b/>
          <w:bCs/>
        </w:rPr>
        <w:t xml:space="preserve">Требования к минимальному материально-техническому обеспечени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 производственной практики «Психолого-педагогическая» должна обеспечиваться доступом каждого студента к информационным ресурсам –библиотечному фонду колледжа и сетевым ресурсам Интернет. Для использования ИКТ в учебном процессе необходимо наличие программного обеспечения, позволяющего осуществлять поиск информации в сети Интернет, систематизацию, анализ и презентацию информации, экспорт информации на цифровые нос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технические средства обучения: компьютер, мультимедийное оборудование, 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</w:rPr>
        <w:t>1.Козлова С.А. Т.А. Куликова Дошкольная педагогика [Текст] : учеб. пособие - М: Издательский центр «Академия», 2015.-43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</w:rPr>
        <w:t>2.Болотина Л.Р. Баранов С.П. Дошкольная педагогика: учебное пособие, - М.: «Академия»,2002.-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>3.Красницкая Т.С. Практикум по дошкольной педагогике: пособие. -М.:»Академия».1997.-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  <w:t>4. ФГОС ДО – М.:Центр педагогических образований,2014.-3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оджаспирова Г.М. Педагогическая практика М.: Академия,2004</w:t>
      </w:r>
    </w:p>
    <w:p>
      <w:pPr>
        <w:pStyle w:val="Style15"/>
        <w:ind w:left="0" w:hanging="0"/>
        <w:rPr/>
      </w:pPr>
      <w:r>
        <w:rPr>
          <w:rFonts w:eastAsia="Times New Roman" w:cs="Times New Roman"/>
        </w:rPr>
        <w:t xml:space="preserve">     </w:t>
      </w:r>
      <w:r>
        <w:rPr/>
        <w:t>2.Эмоциональное развитие дошкольника. Под ред. А.Д. Кошелевой М.,      Просвещение, 1998.</w:t>
      </w:r>
    </w:p>
    <w:p>
      <w:pPr>
        <w:pStyle w:val="Style15"/>
        <w:ind w:left="0" w:hanging="0"/>
        <w:rPr/>
      </w:pPr>
      <w:r>
        <w:rPr>
          <w:rFonts w:eastAsia="Times New Roman" w:cs="Times New Roman"/>
        </w:rPr>
        <w:t xml:space="preserve">     </w:t>
      </w:r>
      <w:r>
        <w:rPr/>
        <w:t>3.Отношения между сверстниками в группе детского сада. Опыт социально-психологического исследования. Под ред. Т.А.Репиной М., 1987.</w:t>
      </w:r>
    </w:p>
    <w:p>
      <w:pPr>
        <w:pStyle w:val="Style15"/>
        <w:numPr>
          <w:ilvl w:val="0"/>
          <w:numId w:val="2"/>
        </w:numPr>
        <w:rPr/>
      </w:pPr>
      <w:r>
        <w:rPr/>
        <w:t>Репина Т.А. Социально-психологическая характеристика группы детского сада. – М., 1998.</w:t>
      </w:r>
    </w:p>
    <w:p>
      <w:pPr>
        <w:pStyle w:val="Style15"/>
        <w:numPr>
          <w:ilvl w:val="0"/>
          <w:numId w:val="2"/>
        </w:numPr>
        <w:rPr/>
      </w:pPr>
      <w:r>
        <w:rPr/>
        <w:t>Эмоциональные нарушения в детском возраста и их коррекция. М., 1990</w:t>
      </w:r>
    </w:p>
    <w:p>
      <w:pPr>
        <w:pStyle w:val="Style15"/>
        <w:numPr>
          <w:ilvl w:val="0"/>
          <w:numId w:val="2"/>
        </w:numPr>
        <w:rPr/>
      </w:pPr>
      <w:r>
        <w:rPr/>
        <w:t>Юдина Е.Р. Педагогическая диагностика в ДОУ». М, 2008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ртфолио – автор  Л. Орлова, публикация портала «Солнышко» 16 сентября 2008.   </w:t>
      </w:r>
    </w:p>
    <w:p>
      <w:pPr>
        <w:pStyle w:val="Style15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dou1554.edusite.ru/p54aa1.html</w:t>
        </w:r>
      </w:hyperlink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doshvozrast.ru//metodich/konsultac17.htm</w:t>
        </w:r>
      </w:hyperlink>
    </w:p>
    <w:p>
      <w:pPr>
        <w:pStyle w:val="Style15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ww.solnet.ee/parents/portfolio_3.html</w:t>
        </w:r>
      </w:hyperlink>
    </w:p>
    <w:p>
      <w:pPr>
        <w:pStyle w:val="Normal"/>
        <w:rPr/>
      </w:pPr>
      <w:r>
        <w:rPr/>
        <w:t xml:space="preserve">     </w:t>
      </w:r>
      <w:r>
        <w:rPr/>
        <w:t>11.</w:t>
      </w:r>
      <w:hyperlink r:id="rId7">
        <w:r>
          <w:rPr>
            <w:rStyle w:val="InternetLink"/>
          </w:rPr>
          <w:t>http://doshkolnik.info</w:t>
        </w:r>
      </w:hyperlink>
      <w:r>
        <w:rPr/>
        <w:t xml:space="preserve"> – Сайт для родителей до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12.</w:t>
      </w:r>
      <w:r>
        <w:rPr>
          <w:color w:val="000000"/>
          <w:spacing w:val="-3"/>
          <w:lang w:val="en-US"/>
        </w:rPr>
        <w:t>http</w:t>
      </w:r>
      <w:r>
        <w:rPr>
          <w:color w:val="000000"/>
          <w:spacing w:val="-3"/>
        </w:rPr>
        <w:t>://</w:t>
      </w:r>
      <w:hyperlink r:id="rId8">
        <w:r>
          <w:rPr>
            <w:rStyle w:val="InternetLink"/>
          </w:rPr>
          <w:t>www.psychology-online.net</w:t>
        </w:r>
      </w:hyperlink>
      <w:r>
        <w:rPr/>
        <w:t xml:space="preserve"> – </w:t>
      </w:r>
      <w:hyperlink r:id="rId9" w:tgtFrame="_blank">
        <w:r>
          <w:rPr>
            <w:rStyle w:val="InternetLink"/>
          </w:rPr>
          <w:t>Psychology OnLine.Net – научная и популярная психология</w:t>
        </w:r>
      </w:hyperlink>
      <w:r>
        <w:rPr>
          <w:bCs/>
        </w:rPr>
        <w:t xml:space="preserve"> – Материалы по псих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13.</w:t>
      </w:r>
      <w:r>
        <w:rPr>
          <w:color w:val="000000"/>
          <w:spacing w:val="-3"/>
          <w:lang w:val="en-US"/>
        </w:rPr>
        <w:t>http</w:t>
      </w:r>
      <w:r>
        <w:rPr>
          <w:color w:val="000000"/>
          <w:spacing w:val="-3"/>
        </w:rPr>
        <w:t>://</w:t>
      </w:r>
      <w:hyperlink r:id="rId10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psy</w:t>
        </w:r>
        <w:r>
          <w:rPr>
            <w:rStyle w:val="InternetLink"/>
            <w:spacing w:val="-3"/>
          </w:rPr>
          <w:t>-</w:t>
        </w:r>
        <w:r>
          <w:rPr>
            <w:rStyle w:val="InternetLink"/>
            <w:spacing w:val="-3"/>
            <w:lang w:val="en-US"/>
          </w:rPr>
          <w:t>files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 </w:t>
      </w:r>
      <w:r>
        <w:rPr/>
        <w:t xml:space="preserve">– </w:t>
      </w:r>
      <w:r>
        <w:rPr>
          <w:color w:val="000000"/>
          <w:spacing w:val="-3"/>
        </w:rPr>
        <w:t>Сборник психологических тестов, книг, методик, тренин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14.</w:t>
      </w:r>
      <w:r>
        <w:rPr>
          <w:color w:val="000000"/>
          <w:spacing w:val="-3"/>
          <w:lang w:val="en-US"/>
        </w:rPr>
        <w:t>http</w:t>
      </w:r>
      <w:r>
        <w:rPr>
          <w:color w:val="000000"/>
          <w:spacing w:val="-3"/>
        </w:rPr>
        <w:t>://</w:t>
      </w:r>
      <w:hyperlink r:id="rId11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psychology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net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 </w:t>
      </w:r>
      <w:r>
        <w:rPr/>
        <w:t xml:space="preserve">– </w:t>
      </w:r>
      <w:r>
        <w:rPr>
          <w:color w:val="000000"/>
          <w:spacing w:val="-3"/>
        </w:rPr>
        <w:t>Мир психологии.</w:t>
      </w:r>
    </w:p>
    <w:p>
      <w:pPr>
        <w:pStyle w:val="Normal"/>
        <w:rPr/>
      </w:pPr>
      <w:r>
        <w:rPr/>
        <w:t xml:space="preserve">     </w:t>
      </w:r>
      <w:r>
        <w:rPr/>
        <w:t>15.</w:t>
      </w:r>
      <w:hyperlink r:id="rId12">
        <w:r>
          <w:rPr>
            <w:rStyle w:val="InternetLink"/>
          </w:rPr>
          <w:t>http://www.childpsy.ru</w:t>
        </w:r>
      </w:hyperlink>
      <w:r>
        <w:rPr/>
        <w:t xml:space="preserve"> – Детская психология.</w:t>
      </w:r>
    </w:p>
    <w:p>
      <w:pPr>
        <w:pStyle w:val="Normal"/>
        <w:rPr/>
      </w:pPr>
      <w:r>
        <w:rPr/>
        <w:t xml:space="preserve">     </w:t>
      </w:r>
      <w:r>
        <w:rPr/>
        <w:t>16.</w:t>
      </w:r>
      <w:hyperlink r:id="rId13">
        <w:r>
          <w:rPr>
            <w:rStyle w:val="InternetLink"/>
          </w:rPr>
          <w:t>http://www.psyparents.ru</w:t>
        </w:r>
      </w:hyperlink>
      <w:r>
        <w:rPr/>
        <w:t xml:space="preserve"> – Детская психология для родителей.</w:t>
      </w:r>
    </w:p>
    <w:p>
      <w:pPr>
        <w:pStyle w:val="Normal"/>
        <w:rPr/>
      </w:pPr>
      <w:r>
        <w:rPr/>
        <w:t xml:space="preserve">     </w:t>
      </w:r>
      <w:r>
        <w:rPr/>
        <w:t>17.</w:t>
      </w:r>
      <w:hyperlink r:id="rId14">
        <w:r>
          <w:rPr>
            <w:rStyle w:val="InternetLink"/>
          </w:rPr>
          <w:t>http://vkapuste.ru</w:t>
        </w:r>
      </w:hyperlink>
      <w:r>
        <w:rPr/>
        <w:t xml:space="preserve"> – Сайт о детях, для детей и родителей: детская психология, воспитание, питание, развитие и игры детей.</w:t>
      </w:r>
    </w:p>
    <w:p>
      <w:pPr>
        <w:pStyle w:val="Normal"/>
        <w:rPr/>
      </w:pPr>
      <w:r>
        <w:rPr/>
        <w:t xml:space="preserve">     </w:t>
      </w:r>
      <w:r>
        <w:rPr/>
        <w:t>18.</w:t>
      </w:r>
      <w:hyperlink r:id="rId15">
        <w:r>
          <w:rPr>
            <w:rStyle w:val="InternetLink"/>
          </w:rPr>
          <w:t>http://flogiston.ru/reviews/sites/childpsy</w:t>
        </w:r>
      </w:hyperlink>
      <w:r>
        <w:rPr/>
        <w:t xml:space="preserve"> – «Детский психолог» – новый информационно-методический портал.</w:t>
      </w:r>
    </w:p>
    <w:p>
      <w:pPr>
        <w:pStyle w:val="Normal"/>
        <w:rPr/>
      </w:pPr>
      <w:r>
        <w:rPr/>
        <w:t xml:space="preserve">     </w:t>
      </w:r>
      <w:r>
        <w:rPr/>
        <w:t>19.</w:t>
      </w:r>
      <w:hyperlink r:id="rId16">
        <w:r>
          <w:rPr>
            <w:rStyle w:val="InternetLink"/>
          </w:rPr>
          <w:t>http://www.child-psy.ru/</w:t>
        </w:r>
      </w:hyperlink>
      <w:r>
        <w:rPr/>
        <w:t xml:space="preserve"> - Детская психология, возрастная психология, воспитание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20.</w:t>
      </w:r>
      <w:r>
        <w:rPr>
          <w:color w:val="000000"/>
          <w:spacing w:val="-3"/>
          <w:lang w:val="en-US"/>
        </w:rPr>
        <w:t>http</w:t>
      </w:r>
      <w:r>
        <w:rPr>
          <w:color w:val="000000"/>
          <w:spacing w:val="-3"/>
        </w:rPr>
        <w:t>://</w:t>
      </w:r>
      <w:hyperlink r:id="rId17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azps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 </w:t>
      </w:r>
      <w:r>
        <w:rPr/>
        <w:t xml:space="preserve">– </w:t>
      </w:r>
      <w:r>
        <w:rPr>
          <w:color w:val="000000"/>
          <w:spacing w:val="-3"/>
        </w:rPr>
        <w:t>А.Я. Психология: описания психологических тестов, тестирование он-лайн, тренинги, упражнения, статьи, советы психо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3. Общие требования к организации производственной практики </w:t>
      </w:r>
    </w:p>
    <w:p>
      <w:pPr>
        <w:pStyle w:val="Normal"/>
        <w:jc w:val="both"/>
        <w:rPr/>
      </w:pPr>
      <w:r>
        <w:rPr/>
        <w:t xml:space="preserve">Психолого-педагогическая практика проводится на 2 курсе во втором семестре,  концентрированно, параллельно с изучением учебных дисциплин Педагогика, Психология, Психология общения, а также теоретической части ПМ 01 МДК 0102, ПМ02 МДК 0201,0202 соответствующих направлений. </w:t>
      </w:r>
    </w:p>
    <w:p>
      <w:pPr>
        <w:pStyle w:val="Normal"/>
        <w:jc w:val="both"/>
        <w:rPr/>
      </w:pPr>
      <w:r>
        <w:rPr/>
        <w:t xml:space="preserve">Продолжительность практики - 72часа. Базами практики являются дошкольные образовательные учреждения г. Болотного «Улыбка», «Малышок», «Улыбочка», «Теремок». </w:t>
      </w:r>
    </w:p>
    <w:p>
      <w:pPr>
        <w:pStyle w:val="Normal"/>
        <w:jc w:val="both"/>
        <w:rPr/>
      </w:pPr>
      <w:r>
        <w:rPr/>
        <w:t xml:space="preserve">Содержание практики включает в себя  2 направл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тель в системе педагогического взаимодействия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сихофизическое развитие дошкольника.</w:t>
      </w:r>
    </w:p>
    <w:p>
      <w:pPr>
        <w:pStyle w:val="Normal"/>
        <w:jc w:val="both"/>
        <w:rPr/>
      </w:pPr>
      <w:r>
        <w:rPr/>
        <w:t>Основное содержание работы студента-практиканта составляет выполнение заданий исследовательского характера, включение в проведение режимных процессов, а также оказание помощи воспитателю в организации игровой, трудовой, оздоровительной деятельности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практики студенты ведут дневник, в котором фиксируют результаты выполнения заданий, анализируют педагогическую деятельность воспитателя.</w:t>
      </w:r>
    </w:p>
    <w:p>
      <w:pPr>
        <w:pStyle w:val="Normal"/>
        <w:jc w:val="both"/>
        <w:rPr/>
      </w:pPr>
      <w:r>
        <w:rPr/>
        <w:t>На период практики группа делится на подгруппы. В каждой подгруппе назначается староста. В обязанности старосты входит: общая организация работы, оповещение студентов о коллективных консультациях, выполнение поручений преподавателя-методиста. Каждая подгруппа закрепляется за определенной базой практики и распределяется по разным возрастным группам по 2-3 человека.</w:t>
      </w:r>
    </w:p>
    <w:p>
      <w:pPr>
        <w:pStyle w:val="Normal"/>
        <w:jc w:val="both"/>
        <w:rPr/>
      </w:pPr>
      <w:r>
        <w:rPr/>
        <w:t>Эффективность деятельности студентов определяется по следующим параметрам:</w:t>
      </w:r>
    </w:p>
    <w:p>
      <w:pPr>
        <w:pStyle w:val="Normal"/>
        <w:jc w:val="both"/>
        <w:rPr/>
      </w:pPr>
      <w:r>
        <w:rPr/>
        <w:t>- организация своей работы;</w:t>
      </w:r>
    </w:p>
    <w:p>
      <w:pPr>
        <w:pStyle w:val="Normal"/>
        <w:jc w:val="both"/>
        <w:rPr/>
      </w:pPr>
      <w:r>
        <w:rPr/>
        <w:t>- сотрудничество с воспитателем и детьми;</w:t>
      </w:r>
    </w:p>
    <w:p>
      <w:pPr>
        <w:pStyle w:val="Normal"/>
        <w:jc w:val="both"/>
        <w:rPr/>
      </w:pPr>
      <w:r>
        <w:rPr/>
        <w:t>- качественное выполнение программы практики;</w:t>
      </w:r>
    </w:p>
    <w:p>
      <w:pPr>
        <w:pStyle w:val="Normal"/>
        <w:jc w:val="both"/>
        <w:rPr/>
      </w:pPr>
      <w:r>
        <w:rPr/>
        <w:t>- анализ наблюдаемого педагогического процесса;</w:t>
      </w:r>
    </w:p>
    <w:p>
      <w:pPr>
        <w:pStyle w:val="Normal"/>
        <w:jc w:val="both"/>
        <w:rPr/>
      </w:pPr>
      <w:r>
        <w:rPr/>
        <w:t>- проведение и анализ результатов диагностики;</w:t>
      </w:r>
    </w:p>
    <w:p>
      <w:pPr>
        <w:pStyle w:val="Normal"/>
        <w:jc w:val="both"/>
        <w:rPr/>
      </w:pPr>
      <w:r>
        <w:rPr/>
        <w:t>-обогащение педагогического процесса наглядным материалом, изготовленными студентами;</w:t>
      </w:r>
    </w:p>
    <w:p>
      <w:pPr>
        <w:pStyle w:val="Normal"/>
        <w:jc w:val="both"/>
        <w:rPr/>
      </w:pPr>
      <w:r>
        <w:rPr/>
        <w:t>- самостоятельность, творчество и трудовая дисциплина.</w:t>
      </w:r>
    </w:p>
    <w:p>
      <w:pPr>
        <w:pStyle w:val="Normal"/>
        <w:jc w:val="both"/>
        <w:rPr/>
      </w:pPr>
      <w:r>
        <w:rPr/>
        <w:t>По завершению практики студенты предоставляют следующую документ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евник по практике с результатами и анализом  исследования; (приложение №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лексия практики (приложение №7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о-педагогическая характеристика  личности ребенка. (приложение №8)</w:t>
      </w:r>
    </w:p>
    <w:p>
      <w:pPr>
        <w:pStyle w:val="Normal"/>
        <w:ind w:left="360" w:hanging="0"/>
        <w:jc w:val="both"/>
        <w:rPr/>
      </w:pPr>
      <w:r>
        <w:rPr/>
        <w:t>Самостоятельная работа студентов в ходе педагогической практики составляет 24часа. В ходе самостоятельной работы студенты подбирают и анализируют психолого-педагогическую  и методическую литературу, необходимую для организации игровой деятельности детей младшего, среднего и старшего дошкольного возраста, подбирают средства наглядности, осуществляют отбор материала для выполнения заданий по педагогике, психологии.  Особое внимание в процессе самостоятельной работы  студенту-практиканту следует уделить  подготовке стимульного материала для проведения диагностики детей, а также интерпретации ее результа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4.4. Кадровое обеспечение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образовательной программы по специальности 44.02.01 Дошкольное образование должна обеспечиваться педагогическими кадрами, имеющими высшее профессиональное образование, соответствующее профилю преподаваемой дисциплины (модуля). Педагоги дошкольных учреждений должны иметь специальное профессиональное образование и опыт деятельности в учреждениях соответствующей профессиональной сфе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ПК1.4</w:t>
            </w:r>
            <w:r>
              <w:rPr/>
              <w:t xml:space="preserve"> Осуществлять педагогическое наблюдение за состоянием здоровья каждого ребенка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я. Оценка результатов беседы с работниками ДОУ о совместной работе семьи и ДОУ по укреплению состояния здоровья. Оценка протоколов наблюдения за освоенностью  дошкольниками культурно-гигиенических навыков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общение дет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ходе практик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наблюдения использования студентами вербальных и невербальных средств общения с детьми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ПК2.7</w:t>
            </w:r>
            <w:r>
              <w:rPr/>
              <w:t xml:space="preserve">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аналитической работы студентов по выполненным заданиям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К5.3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содержания информации по результатам проведенного анкетирования и бесед с воспитателями, руководителем физического воспитания, руководителем по изодеятельности. Оценка содержания материала по основным темам программы практики:  особенности организация детской игр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труда детей в разных возрастных группах; особенности организации двигательного режима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5.4Оформлять педагогические разработки в виде отчетов, выступле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ртфолио, самоанализ, протоколы наблюдения, методические копил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К1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рефлекс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деятельностью студентов в ходе практики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К2</w:t>
            </w:r>
            <w:r>
              <w:rPr/>
              <w:t xml:space="preserve">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ая проверка результатов проведения режимных процессов в ДОУ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К4</w:t>
            </w:r>
            <w:r>
              <w:rPr/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ая проверка результатов наблюдения по содержанию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 информации по темам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5</w:t>
            </w:r>
            <w:r>
              <w:rPr/>
              <w:t xml:space="preserve">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Анализ и оценка коммуникативных качеств студентов в период практик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заимодействия студента-практиканта с воспитателем, методистом, воспитанниками и одногруппниками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 6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деятельностью студентов в ходе практики.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10</w:t>
            </w:r>
            <w:r>
              <w:rPr/>
              <w:t xml:space="preserve"> </w:t>
            </w:r>
            <w:r>
              <w:rPr>
                <w:bCs/>
                <w:i/>
              </w:rPr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еятельности студентов во время проведения подвижных игр, физминуток</w:t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К11</w:t>
            </w:r>
            <w:r>
              <w:rPr/>
              <w:t xml:space="preserve"> Строить профессиональную  деятельность с соблюдением регулирующих ее правовых нор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е нормативных документов о правах ребенка. Наблюдение и оценка межличностного общения в образовательном пространстве на основе этических и коммуникативно-речевых нор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о итогам практики выставляется дифференцированный зачет, на каждого студента заполняется аттестационный лист. Текущий контроль осуществляется в соответствии с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критериям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Отметка «отлично» выставляется студенту, который самостоятельно проводит работу с воспитанниками: определяет цели и ведущие воспитательные задачи; целесообразно выбирает формы воспитательной работы и способы организации деятельности воспитанников с учетом возрастных и индивидуальных особенностей, специфики работы детских коллективов, учитывает уровень  развития, воспитанности дошкольников, анализирует воспитательную работу. Обладает организаторскими способностями широтой кругозора и эрудицией, умением использовать опыт педагогов-наставников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Отметка «хорошо» ставится студенту, который полностью выполнил намеченную на период психолого-педагогической практики программу, проявил умения, опираясь на теоретические знания изученных дисциплин, определять и решать задачи исследовательской, учебно-воспитательной работы, но допускал незначительные ошибки в определении целей и выборе методов воспитания, затрудняется в решении педагогических задач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Отметка «удовлетворительно» ставится студенту, который выполнил в основном программу психолого-педагогической практики, однако, не обнаружил глубоких теоретических знаний, не в полной мере овладел умением их применять, допускал ошибки в планировании и проведении отдельных видов работ.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ГАПОУ НСО «Болотнинский педагогический колледж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аттестационный ли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о производственной практик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обучающаяся на  2 курсе по  специальности С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44.02.01 Дошкольное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успешно прошла(ел) производственную  практику </w:t>
      </w:r>
      <w:r>
        <w:rPr>
          <w:sz w:val="22"/>
          <w:szCs w:val="22"/>
          <w:u w:val="single"/>
        </w:rPr>
        <w:t>«Психолого-педагогическая</w:t>
      </w:r>
      <w:r>
        <w:rPr>
          <w:sz w:val="22"/>
          <w:szCs w:val="22"/>
        </w:rPr>
        <w:t>» по профессиональному модулю    ПМ01, ПМ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в объеме  72 часов  с «……»  по «….. .» 20    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в организации  МБДОУ «…….» .г.Болот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сформированности ПК через виды и качество выполненных 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6"/>
        <w:gridCol w:w="3024"/>
        <w:gridCol w:w="540"/>
        <w:gridCol w:w="720"/>
      </w:tblGrid>
      <w:tr>
        <w:trPr>
          <w:trHeight w:val="3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ональных компетенц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 на производственную практи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требо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пыт»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ОР П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6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едагогическое наблюдение за состоянием здоровья каждого ребен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блюдение и анализ мероприятий по физическому воспитанию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методическим рекомендациям программы при  наблюдении и анализе мероприятий по физическому воспитан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й дос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ул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-</w:t>
            </w:r>
            <w:r>
              <w:rPr>
                <w:b/>
                <w:sz w:val="22"/>
                <w:szCs w:val="22"/>
              </w:rPr>
              <w:t>аргументированность</w:t>
            </w:r>
            <w:r>
              <w:rPr>
                <w:sz w:val="22"/>
                <w:szCs w:val="22"/>
              </w:rPr>
              <w:t xml:space="preserve"> изложения результатов наблюдения мероприятий по физическому воспит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соблюдение </w:t>
            </w:r>
            <w:r>
              <w:rPr>
                <w:sz w:val="22"/>
                <w:szCs w:val="22"/>
              </w:rPr>
              <w:t>требований к структуре анализа режимных моментов в разных возрастных групп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и проведение наблюдений за изменениями в самочувствии детей во время их пребывания в образовательном учрежд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рациональность </w:t>
            </w:r>
            <w:r>
              <w:rPr>
                <w:sz w:val="22"/>
                <w:szCs w:val="22"/>
              </w:rPr>
              <w:t>распределения времени при планировании работы по наблюдению за состоянием здоровья кажд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воевременность</w:t>
            </w:r>
            <w:r>
              <w:rPr>
                <w:sz w:val="22"/>
                <w:szCs w:val="22"/>
              </w:rPr>
              <w:t xml:space="preserve"> проведения работ по контролю за состоянием здоровья, изменениями самочувствия каждого ребенка в период пребывания в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требований при проведении наблюдений и составления протокола наблю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общение дет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пределение средств общения дошкольников в повседневной жизни в различных видах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условий для организации общения дошкольников педагогически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обоснованность</w:t>
            </w:r>
            <w:r>
              <w:rPr>
                <w:sz w:val="22"/>
                <w:szCs w:val="22"/>
              </w:rPr>
              <w:t xml:space="preserve"> выбора вербальных и невербальных средств общения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точность</w:t>
            </w:r>
            <w:r>
              <w:rPr>
                <w:sz w:val="22"/>
                <w:szCs w:val="22"/>
              </w:rPr>
              <w:t xml:space="preserve"> определения целей, задач, способов работы  при анализе результатов организации обще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цесс и результаты организации различных видов деятельности и общения дет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Наблюдение и анализ</w:t>
            </w:r>
            <w:r>
              <w:rPr>
                <w:sz w:val="20"/>
                <w:szCs w:val="20"/>
              </w:rPr>
              <w:t xml:space="preserve">  игровой, </w:t>
            </w:r>
            <w:r>
              <w:rPr>
                <w:sz w:val="22"/>
                <w:szCs w:val="22"/>
              </w:rPr>
              <w:t>трудовой  деятельности и общени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соответствие</w:t>
            </w:r>
            <w:r>
              <w:rPr>
                <w:sz w:val="22"/>
                <w:szCs w:val="22"/>
              </w:rPr>
              <w:t xml:space="preserve"> методическим рекомендациям программы «Психолого-педагогическая практика» при анализе процесса и результатов игровой  и трудов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ргументированност</w:t>
            </w:r>
            <w:r>
              <w:rPr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</w:rPr>
              <w:t xml:space="preserve"> изложения результатов наблюдения за игровой и трудовой  деятельностью до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2"/>
                <w:szCs w:val="22"/>
              </w:rPr>
              <w:t>точность</w:t>
            </w:r>
            <w:r>
              <w:rPr>
                <w:sz w:val="22"/>
                <w:szCs w:val="22"/>
              </w:rPr>
              <w:t xml:space="preserve"> определения целей, задач, способов работы  при анализе результатов организации различных видов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блюдение и анализ за формированием игровых, трудовых умений, развитием творческих способностей, мелкой моторики у до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методическим рекомендациям программы «Психолого-педагогическая» при анализе процесса формирования игровых, трудовых умений, мелкой моторики, развитием творческих способностей дошколь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ргументированност</w:t>
            </w:r>
            <w:r>
              <w:rPr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</w:rPr>
              <w:t xml:space="preserve"> изложения результатов наблюдения за формированием игровых и трудовых умений   до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2"/>
                <w:szCs w:val="22"/>
              </w:rPr>
              <w:t>точность</w:t>
            </w:r>
            <w:r>
              <w:rPr>
                <w:sz w:val="22"/>
                <w:szCs w:val="22"/>
              </w:rPr>
              <w:t xml:space="preserve"> определения целей, задач, способов работы  при анализе результатов формирования игровых и трудовых умений дошколь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учение и анализ педагогической и методической литературы по проблемам дошкольного  обра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  <w:u w:val="single"/>
              </w:rPr>
              <w:t>использование</w:t>
            </w:r>
            <w:r>
              <w:rPr>
                <w:sz w:val="22"/>
                <w:szCs w:val="22"/>
              </w:rPr>
              <w:t xml:space="preserve"> ИКТ при подборе пед. и мет. литературы по проблемам Д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kern w:val="2"/>
                <w:sz w:val="22"/>
                <w:szCs w:val="22"/>
                <w:u w:val="single"/>
              </w:rPr>
              <w:t>Обоснованность</w:t>
            </w:r>
            <w:r>
              <w:rPr>
                <w:kern w:val="2"/>
                <w:sz w:val="22"/>
                <w:szCs w:val="22"/>
              </w:rPr>
              <w:t xml:space="preserve"> поиска информации, необходимой для  проведения </w:t>
            </w:r>
            <w:r>
              <w:rPr>
                <w:sz w:val="22"/>
                <w:szCs w:val="22"/>
              </w:rPr>
              <w:t>общения дошкольников в повседневной жизни в различных видах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соблюдение требований к анализу педагогической и методической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и анализ педагогической и методической литературы по проблема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требованиям программы оформления результатов  анализа педагогическ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соблюдение</w:t>
            </w:r>
            <w:r>
              <w:rPr>
                <w:sz w:val="22"/>
                <w:szCs w:val="22"/>
              </w:rPr>
              <w:t xml:space="preserve"> алгоритма оценивания педагогического опы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правильность</w:t>
            </w:r>
            <w:r>
              <w:rPr>
                <w:sz w:val="22"/>
                <w:szCs w:val="22"/>
              </w:rPr>
              <w:t xml:space="preserve"> оформления результатов изучения деятельности педагогов 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.4 Оформлять педагогические разработки в виде отчетов, выступл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зентации результатов наблюдения  и анализа в виде отче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>выступ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соблюдение</w:t>
            </w:r>
            <w:r>
              <w:rPr>
                <w:sz w:val="22"/>
                <w:szCs w:val="22"/>
              </w:rPr>
              <w:t xml:space="preserve"> требований к оформлению отчетной  докумен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прави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формления</w:t>
            </w:r>
            <w:r>
              <w:rPr>
                <w:sz w:val="22"/>
                <w:szCs w:val="22"/>
              </w:rPr>
              <w:t xml:space="preserve"> дневников практики в соответствии с методическими рекомендац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использование интернет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урсов</w:t>
            </w:r>
            <w:r>
              <w:rPr>
                <w:sz w:val="22"/>
                <w:szCs w:val="22"/>
              </w:rPr>
              <w:t xml:space="preserve"> при подготовке выступлений на итоговую конферен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меняется дихотомическая система оценивания</w:t>
            </w:r>
            <w:r>
              <w:rPr>
                <w:b/>
              </w:rPr>
              <w:t xml:space="preserve">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ценка «отлично» выставляется, если студент во время прохождения практики по профилю специальности подтвердил освоение более 95%  записанных компетенций.</w:t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хорошо» выставляется, если студент во время прохождения практики по профилю специальности подтвердил освоение не менее 85%  записанных компетенций.</w:t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удовлетворительно» выставляется если студент во время прохождения практики по профилю специальности подтвердил освоение не менее 70%  записанных компетен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неудовлетворительно» выставляется если студент во время прохождения практики по профилю специальности подтвердил освоение менее 60%  записанных компетенций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арактеристика учебной и профессиональной деятельности  обучающегося, через оценку  общих компетенций во время практики по профилю специальности (ППС)</w:t>
      </w:r>
      <w:r>
        <w:rPr>
          <w:i/>
          <w:iCs/>
          <w:sz w:val="22"/>
          <w:szCs w:val="22"/>
        </w:rPr>
        <w:t xml:space="preserve"> </w:t>
      </w:r>
    </w:p>
    <w:tbl>
      <w:tblPr>
        <w:tblW w:w="967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440"/>
        <w:gridCol w:w="1440"/>
        <w:gridCol w:w="1575"/>
      </w:tblGrid>
      <w:tr>
        <w:trPr>
          <w:trHeight w:val="19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ОР  ОК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РОВЕНЬ СФОРМИРОНОВАСТИ ОК</w:t>
            </w:r>
          </w:p>
        </w:tc>
      </w:tr>
      <w:tr>
        <w:trPr>
          <w:trHeight w:val="13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ИЗ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НИ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СОКИЙ</w:t>
            </w:r>
          </w:p>
        </w:tc>
      </w:tr>
      <w:tr>
        <w:trPr>
          <w:trHeight w:val="391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</w:t>
            </w:r>
            <w:r>
              <w:rPr>
                <w:sz w:val="22"/>
                <w:szCs w:val="22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Обоснованность </w:t>
            </w:r>
            <w:r>
              <w:rPr>
                <w:sz w:val="22"/>
                <w:szCs w:val="22"/>
              </w:rPr>
              <w:t>понимания сущности и социальной значимости своей будущей профессии при выполнении заданий практики «Психолого-педагогическа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Адекватность оценки </w:t>
            </w:r>
            <w:r>
              <w:rPr>
                <w:sz w:val="22"/>
                <w:szCs w:val="22"/>
              </w:rPr>
              <w:t>значимости своей будущей професси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Аргументированность </w:t>
            </w:r>
            <w:r>
              <w:rPr>
                <w:sz w:val="22"/>
                <w:szCs w:val="22"/>
              </w:rPr>
              <w:t>сущности и социальной значимости своей будущей профессии при осуществлении рефлексив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eastAsia="en-US"/>
              </w:rPr>
              <w:t>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ответствие</w:t>
            </w:r>
            <w:r>
              <w:rPr>
                <w:sz w:val="22"/>
                <w:szCs w:val="22"/>
              </w:rPr>
              <w:t xml:space="preserve"> выбранных методов выполнения заданий практики их целям и задачам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ациональность</w:t>
            </w:r>
            <w:r>
              <w:rPr>
                <w:sz w:val="22"/>
                <w:szCs w:val="22"/>
              </w:rPr>
              <w:t xml:space="preserve"> планирования и выполнения заданий практики «Психолого-педагогическа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Точност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авильнос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полнота</w:t>
            </w:r>
            <w:r>
              <w:rPr>
                <w:sz w:val="22"/>
                <w:szCs w:val="22"/>
              </w:rPr>
              <w:t xml:space="preserve"> выполнения профессиональных задач; оценивание эффективности и качества их выполнени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своевременность</w:t>
            </w:r>
            <w:r>
              <w:rPr>
                <w:sz w:val="22"/>
                <w:szCs w:val="22"/>
              </w:rPr>
              <w:t xml:space="preserve"> сдачи отчетной документации по практик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ОК 4.</w:t>
            </w:r>
            <w:r>
              <w:rPr>
                <w:sz w:val="22"/>
                <w:szCs w:val="22"/>
                <w:lang w:eastAsia="en-US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u w:val="single"/>
              </w:rPr>
              <w:t>Обоснованность</w:t>
            </w:r>
            <w:r>
              <w:rPr>
                <w:kern w:val="2"/>
                <w:sz w:val="22"/>
                <w:szCs w:val="22"/>
              </w:rPr>
              <w:t xml:space="preserve"> поиска информации, необходимой для  проведения </w:t>
            </w:r>
            <w:r>
              <w:rPr>
                <w:sz w:val="22"/>
                <w:szCs w:val="22"/>
              </w:rPr>
              <w:t>общения дошкольников в повседневной жизни в различных видах деятельности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u w:val="single"/>
              </w:rPr>
              <w:t>Полнота</w:t>
            </w:r>
            <w:r>
              <w:rPr>
                <w:kern w:val="2"/>
                <w:sz w:val="22"/>
                <w:szCs w:val="22"/>
              </w:rPr>
              <w:t xml:space="preserve"> анализа информации, полученной при наблюдении </w:t>
            </w:r>
            <w:r>
              <w:rPr>
                <w:sz w:val="22"/>
                <w:szCs w:val="22"/>
              </w:rPr>
              <w:t xml:space="preserve">процесса игровой  и трудовой деятельности. </w:t>
            </w:r>
            <w:r>
              <w:rPr>
                <w:kern w:val="2"/>
                <w:sz w:val="22"/>
                <w:szCs w:val="22"/>
              </w:rPr>
              <w:t xml:space="preserve">необходимой для постановки и решения задач профессионального и личностного развития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u w:val="single"/>
              </w:rPr>
              <w:t>Адекватность</w:t>
            </w:r>
            <w:r>
              <w:rPr>
                <w:kern w:val="2"/>
                <w:sz w:val="22"/>
                <w:szCs w:val="22"/>
              </w:rPr>
              <w:t xml:space="preserve"> оценки информации, необходимой для постановки и решения профессиональных задач, профессионального и личностного развития при изучении педагогической и методической литератур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 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Аргументированность </w:t>
            </w:r>
            <w:r>
              <w:rPr>
                <w:sz w:val="22"/>
                <w:szCs w:val="22"/>
              </w:rPr>
              <w:t>использования информационно - коммуникационных технологий для решения профессиональных задач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u w:val="single"/>
              </w:rPr>
              <w:t>Оперативность</w:t>
            </w:r>
            <w:r>
              <w:rPr>
                <w:sz w:val="22"/>
                <w:szCs w:val="22"/>
              </w:rPr>
              <w:t xml:space="preserve"> и точность использования программных обеспечений для качественного выполнения профессиональных задач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 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декватность</w:t>
            </w:r>
            <w:r>
              <w:rPr>
                <w:sz w:val="22"/>
                <w:szCs w:val="22"/>
              </w:rPr>
              <w:t xml:space="preserve"> при взаимодействии с воспитанниками, педагогами ДОУ, руководителями практики в ходе практики «Психолого-педагогическа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ргументированность </w:t>
            </w:r>
            <w:r>
              <w:rPr>
                <w:sz w:val="22"/>
                <w:szCs w:val="22"/>
              </w:rPr>
              <w:t>изложения собственного мн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екватность выбора вид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вижных игр, физминуток требованиям БЖ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людение правил по технике безопасности и охране здоровья дет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 11. Строить профессиональную деятельность с соблюдением правовых норм ее регулирующи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Соблюдение</w:t>
            </w:r>
            <w:r>
              <w:rPr>
                <w:bCs/>
                <w:sz w:val="22"/>
                <w:szCs w:val="22"/>
              </w:rPr>
              <w:t xml:space="preserve"> правовых норм при осуществлении профессиональной деятель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Аргументированность </w:t>
            </w:r>
            <w:r>
              <w:rPr>
                <w:bCs/>
                <w:sz w:val="22"/>
                <w:szCs w:val="22"/>
              </w:rPr>
              <w:t>изложения собственного мнения</w:t>
            </w:r>
            <w:r>
              <w:rPr>
                <w:sz w:val="22"/>
                <w:szCs w:val="22"/>
              </w:rPr>
              <w:t xml:space="preserve"> при построении профессиональной деятельности с соблюдением правовых норм ее регулирующих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атели сформированности компетенций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изкий – воспроизводит: выполняет задания практики в соответствии с программой  с помощью методиста и педагога ДОУ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Средний – осознанные действия: выполняет задания практик ив соответствии с предложенным алгоритмом;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ысокий – самостоятельные действия: выполняет задания самостоятельно, проявляет творческий подх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Заключение:_ В заключение отражается уровень сформированности ПК и ОК: </w:t>
      </w:r>
      <w:r>
        <w:rPr>
          <w:bCs/>
          <w:i/>
          <w:iCs/>
          <w:sz w:val="22"/>
          <w:szCs w:val="22"/>
          <w:u w:val="single"/>
        </w:rPr>
        <w:t>сформированность ПК 95% (отлично),</w:t>
      </w:r>
      <w:r>
        <w:rPr>
          <w:bCs/>
          <w:iCs/>
          <w:sz w:val="22"/>
          <w:szCs w:val="22"/>
          <w:u w:val="single"/>
        </w:rPr>
        <w:t xml:space="preserve"> ОК-высокий уров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</w:rPr>
        <w:t>Дата «24».февраля.2017г</w:t>
      </w:r>
      <w:r>
        <w:rPr>
          <w:sz w:val="22"/>
          <w:szCs w:val="22"/>
        </w:rPr>
        <w:t xml:space="preserve">.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___________________/ ФИО,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Лист изменений, внесенных в программу производственной практики «Психолого-педагогическая»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 xml:space="preserve">специальность 44.02.01 Дошкольное образование </w:t>
      </w:r>
      <w:r>
        <w:rPr>
          <w:b/>
          <w:i/>
        </w:rPr>
        <w:t>2016-2017уч</w:t>
      </w:r>
      <w:r>
        <w:rPr>
          <w:i/>
        </w:rPr>
        <w:t>.г. в соответствии с ФГОС ДО, ПС Педагог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1.Обновлен список основной и дополнительной  литератур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>2.Скорректированны задания для студентов по теме 3»Изучение самооценки дошкольников».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2017\2018уч.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>1.Изменено количество часов на изучение темы 2,4  в рамках установленного времен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>2. Дополнительная литература обновлена с учетом включения Интернет-ресурсов.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ou1554.edusite.ru/p54aa1.html" TargetMode="External"/><Relationship Id="rId5" Type="http://schemas.openxmlformats.org/officeDocument/2006/relationships/hyperlink" Target="http://doshvozrast.ru//metodich/konsultac17.htm" TargetMode="External"/><Relationship Id="rId6" Type="http://schemas.openxmlformats.org/officeDocument/2006/relationships/hyperlink" Target="http://www.solnet.ee/parents/portfolio_3.html" TargetMode="External"/><Relationship Id="rId7" Type="http://schemas.openxmlformats.org/officeDocument/2006/relationships/hyperlink" Target="http://doshkolnik.info/" TargetMode="External"/><Relationship Id="rId8" Type="http://schemas.openxmlformats.org/officeDocument/2006/relationships/hyperlink" Target="http://www.psychology-online.net/" TargetMode="External"/><Relationship Id="rId9" Type="http://schemas.openxmlformats.org/officeDocument/2006/relationships/hyperlink" Target="http://www.psychology-online.net/" TargetMode="External"/><Relationship Id="rId10" Type="http://schemas.openxmlformats.org/officeDocument/2006/relationships/hyperlink" Target="http://www.psypublica.ru/" TargetMode="External"/><Relationship Id="rId11" Type="http://schemas.openxmlformats.org/officeDocument/2006/relationships/hyperlink" Target="http://www.psypublica.ru/" TargetMode="External"/><Relationship Id="rId12" Type="http://schemas.openxmlformats.org/officeDocument/2006/relationships/hyperlink" Target="http://www.childpsy.ru/" TargetMode="External"/><Relationship Id="rId13" Type="http://schemas.openxmlformats.org/officeDocument/2006/relationships/hyperlink" Target="http://www.psyparents.ru/" TargetMode="External"/><Relationship Id="rId14" Type="http://schemas.openxmlformats.org/officeDocument/2006/relationships/hyperlink" Target="http://vkapuste.ru/" TargetMode="External"/><Relationship Id="rId15" Type="http://schemas.openxmlformats.org/officeDocument/2006/relationships/hyperlink" Target="http://flogiston.ru/reviews/sites/childpsy" TargetMode="External"/><Relationship Id="rId16" Type="http://schemas.openxmlformats.org/officeDocument/2006/relationships/hyperlink" Target="http://www.child-psy.ru/" TargetMode="External"/><Relationship Id="rId17" Type="http://schemas.openxmlformats.org/officeDocument/2006/relationships/hyperlink" Target="http://www.azps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0:00Z</dcterms:created>
  <dc:creator>User</dc:creator>
  <dc:description/>
  <cp:keywords/>
  <dc:language>en-US</dc:language>
  <cp:lastModifiedBy>Пользователь</cp:lastModifiedBy>
  <cp:lastPrinted>2015-11-30T12:35:00Z</cp:lastPrinted>
  <dcterms:modified xsi:type="dcterms:W3CDTF">2018-10-26T02:29:00Z</dcterms:modified>
  <cp:revision>13</cp:revision>
  <dc:subject/>
  <dc:title>МИНИСТЕРСТВО ОБРАЗОВАНИЯ  И НАУКИ РОССИЙСКОЙ ФЕДЕРАЦИИ</dc:title>
</cp:coreProperties>
</file>